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129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Dostawa materiałów neurochirurgicznych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NovaSpin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Wrocławska 39c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55-040 Domas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55 75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- 50 036,4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ICR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Cichociemnych 4/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3-98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- 106 11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IMC Impomed Centrum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Skrzyneckiego 3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4-56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16 416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„</w:t>
            </w:r>
            <w:r>
              <w:rPr>
                <w:rFonts w:cs="Garamond" w:ascii="Garamond" w:hAnsi="Garamond"/>
                <w:spacing w:val="-12"/>
              </w:rPr>
              <w:t>ChM”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Lewickie 3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16-061 Juchnowiec Koście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48 222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LTERIS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Ceglana 35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40-514 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629 4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2-01-11T10:20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