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środków, pojemników na odpady oraz maszyn do utrzymania czystości w Nowej Siedzibie Szpitala Uniwersyteckiego (NSSU) w Krakowi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Haerson Bartosz Wiśnie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orska 232, 81-006 Gdy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: 170 887,95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LVO Sp. z ograniczoną odpowiedzialnością Sp. k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łudniowa 21a, 64-030 Śmigi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91 512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igma Servic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osławicka 2, 45-446 Op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124 782,68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nea Dominika Jakubczyk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gwizdów Nowy 662, 36-062 Zaczer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69 864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arbara Szczepaniec Przedsiębiorstwo Wielobranżowe Perspektywa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. Kalinowe 4, 31-812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75 95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4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69 7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92 0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chem2000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Hallerów 14b, 32-050 Skawin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211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5 2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296 77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enry Krus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olejowa 3, Bielany Wrocławskie, 55-040 Kobierzyc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9 283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58 614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86 678,25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NOVAX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lac Wolności 7, 85-004 Bydgoszc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90 883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25 817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164 57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398 470,75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1980"/>
      </w:tblGrid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67 970,65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153 791,55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7 084,6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99 187,2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80 085,30 zł</w:t>
            </w:r>
          </w:p>
        </w:tc>
      </w:tr>
      <w:tr>
        <w:trPr>
          <w:trHeight w:val="51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297 922,97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39.2019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02-27T12:48:00Z</cp:lastPrinted>
  <dcterms:modified xsi:type="dcterms:W3CDTF">2019-07-29T11:22:00Z</dcterms:modified>
  <cp:revision>154</cp:revision>
  <dc:subject/>
  <dc:title>oznaczenie sprawy</dc:title>
</cp:coreProperties>
</file>