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axter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uczkowskiego 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38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77 7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zęstochowska 38/5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3-121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3 88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.H.U. „ANMAR”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trefowa 2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1 416 7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 7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429 54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 888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8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12-06T11:32:00Z</dcterms:modified>
  <cp:revision>13</cp:revision>
  <dc:subject/>
  <dc:title>oznaczenie sprawy</dc:title>
</cp:coreProperties>
</file>