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M Poland Sp. z o.o. wraz z Nettle S.A. działające w ramach konsorcjum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derem konsorcjum jest 3M Polan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. Katowicka 117, Kajetan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830 Nadar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8 7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iagnos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Łączyny 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82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57 274,56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utchmed PL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ajnochy 1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5- 738 Bydgosz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386 665,5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CORA Piotr Cencor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 Wólczańska 27/1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-607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486 215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ypska 24/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4-08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9 2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29 80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.H.U. "ANMAR"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refowa 2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11 3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- 72 585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PROMED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Działkowa 5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2-23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92 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sorcjum: </w:t>
              <w:br/>
              <w:t xml:space="preserve">Citonet-Kraków sp. z o.o. (lider), </w:t>
              <w:br/>
              <w:t>Toruński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omadzka 5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-719 Kraków,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akłady Materiałów Opatrunkowych S.A. (członek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Żółkiewskiego 20/26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7-100 Tor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249 74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Medela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ybrzeże Gdyńskie 6d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531 Warsza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ttle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-502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62 68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rbara Szczepaniec PW Perspekty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s. Kalinowe 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-812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106 999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- 19 9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OBAN Anna Korczyńsk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iotrkowska 182/45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-368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- 121 5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zęstochowska 38/5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447 12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36 835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sMed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korna 2 lok. U18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19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92,636.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ADIOMETER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olejowa 5/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21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 190 27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M LINE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niewska 2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0-846 Szcze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14 97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– 42 6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Z TECHNO SP.Z.O.O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BERNEŃSKA 5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96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81 3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YGO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rancuska 39/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9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– 361 26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9 7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– 517 3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– 21 6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UMed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łopickiego 5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4-2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22 – 10 000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8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8 571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 66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 9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27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 681,0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 917,1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682,3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2 093,8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8 49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0 0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 08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9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45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8 83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 348,5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0 715,5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 274,5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 669,4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 70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919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 053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000,0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60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44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57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8-07T13:03:00Z</dcterms:modified>
  <cp:revision>5</cp:revision>
  <dc:subject/>
  <dc:title>oznaczenie sprawy</dc:title>
</cp:coreProperties>
</file>