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27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dlipie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010 Stryk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 – 5 99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3 10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6 817,0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 – 432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8 – 482 7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5 – 19 96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usion Paweł Szczudł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Sulejkowska 56/58 m. 51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157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6 – 73 44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J-VISIO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łówna 7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-041 Gałków Duż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2 – 33 48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ulipan Hous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5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6 – 829 44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TOtech Medica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Św. Barbary 1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20 Wielicz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2 – 25 704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AC’S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Hoża 5/7 m.5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0-528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Część 60 – 97 20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ofi-Aventis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nifraterska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203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1 2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4 – 40 703,08 zł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 – 4 23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9 – 32 2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P Pharma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rzechowa 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-175 Gdańs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8 – 338 256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uczkowskiego 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380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 – 199 341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BI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ydygiera 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793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5 – 135 00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ork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artyzantów 8/10 m.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-200 Częstocho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8 – 33 90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TIFARMA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ielona 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5-830 Wolic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1 – 118 810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2 – 6 17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3 – 934 956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5 – 1 279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7 – 4 341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8 – 37 324,80 zł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spen Pharma Ireland Limite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ne George’s Quay Plaz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Dublin 2, Irlandi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zęść 53 – 85 536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ULTRONIX Spółka akcyj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83 Bal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2 – 26 136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 – 479 5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6 – 84 24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7 – 264 0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a farmaceutyczna „CEFARM”  S.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ana Kazimierza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48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– 84 629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-4 824,9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0 – 3 422,7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– 4 683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 – 3 33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5 – 6 279,45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7 – 176 701,09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8 – 8 809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3 – 133 83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7 – 57 882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9 – 47 905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7 – 428 95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9 – 42 105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- 6 220 8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ARM P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łoneczna 9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Stara Iwicz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6 – 198 032,4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1 – 110 647,08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2 – 5 637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5 – 2 073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7 – 4 0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8 – 46 656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6 – 193 715,9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hir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saw Spire, Plac Europejski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844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– 4 136 4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VALEANT PHARMA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ul. Przemysłow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35-959 Rzesz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 xml:space="preserve">Część 27 – 60 944,4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urtownia farmaceutyczna MEDIF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ławatków 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00 Tych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8 – 52 800,00 zł 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ptimed Pro-Office A.P. Szewczyk Sp.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Forteczna 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2-086 Węgrzy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Część 60 – 69 210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Pułaskiego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273 Katow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– 84 6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 – 60 952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– 29 4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364 48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5 905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– 9 251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 – 94 93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– 4 263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4 54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6 604,2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 – 54 636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7 – 151 670,96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8 – 8 809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9 – 166 625,67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 – 4 997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 – 142 9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 – 267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 – 436 95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9 – 47 483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 – 114 30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 – 21 636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 – 94 5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 – 21 2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1 – 631 045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8 – 454 908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9 – 56 74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1 – 137 431,2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3 – 566 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5 – 1 444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7 – 4 45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3 – 51 132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4 – 124 776,9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5 – 197 164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6 – 124 686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 firm w składzie :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UCA S.A [lider] i FARMADA TRANSPORT SP. Z O.O 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osa Bydgoska 5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– 73 1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6 185,76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 – 5 189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5 – 7 917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6 – 153 532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 – 74 401,5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 – 324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9 – 51 317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7 – 24 74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4 – 3 112,08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Farmacol-Logistyka”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zepakow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541 Katow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 – 60 79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 – 29 48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 – 9 285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364 14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6 669,9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– 6 939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1 – 94 93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 – 7 95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– 6 94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7 16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6 – 72 640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 – 79 659,8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13 769,7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 – 171 793,29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0 – 737 798,4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 – 4 997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3 – 146 97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4 – 279 92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 – 56 181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 – 49 00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1 – 116 42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 – 28 588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4 – 16 984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 – 97 2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7 – 389 11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 – 20 89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9 – 51 85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 – 641 11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5 – 27 30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7 – 25 499,60 zł Część 48 – 455 343,53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9 – 67 344,00 zł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Część 59 – 310 089,60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 Farmcji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02-699 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 – 21 90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0 – 29 80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6 – 86 40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PHARM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brska 17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-100 Gliw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1 – 620 512,2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skie, ul. Wolsk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860 Płochoc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 – 66 8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6 777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 – 134 5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 – 48 0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1 – 616 786,9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3 – 122 860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8 – 51 84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olska Grupa Farmaceutyczn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-342 Łód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– 84 68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 -60 952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 – 29 48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– 209 30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360 57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5 905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0 – 3 901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1 – 94 932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– 7 953,00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 – 6 946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– 7 49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6 – 54 636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7 – 172 232,33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8 809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9 – 167 868,48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 – 718 031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1 – 64 76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2 – 4 997,7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3 – 142 92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4 – 272 1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7 – 57 153,6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 – 47 483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 – 114 30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3 – 105 09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 – 94 5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7 – 272 1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0 – 449 38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1 – 748 56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3 – 154 866,75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5 – 26 546,00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7 – 23 830,8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8 – 456 771,3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9 – 34 040,00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3 – 53 545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4 – 131 088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5 – 240 815,4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6 – 112 428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– 53 07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 – 84 688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– 9 289,6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– 364 48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– 5 905,2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– 3 90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– 7 953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3 – 4 543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 – 54 636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9 – 168 470,33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0 – 718 031,5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2 – 4 997,7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4 – 272 16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1 – 113 198,4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6 – 94 590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0 – 498 744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54 – 196 096,00 zł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6 – 124 686,00 zł 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 MEDICA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Letnia 2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-123 Kliniska Wielki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0 – 83 10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 216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 99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 502,5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 4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9 307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289,7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 9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6 35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830,2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 108,0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1 476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045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523,5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 381,2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154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7 116,4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 879,6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 944,9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4 450,9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2 718,7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 658,1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723,9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6 3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221 9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0 998,8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 18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 9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2 8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 673,2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 810,5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4 431,5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256,0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7 5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065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 9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4 2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 30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995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 72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2 95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2 086,8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3 696,0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6 121,1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2 649,5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 88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3 1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027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5 299,9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 265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888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3 932,1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7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4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9 736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94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751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004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9 9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 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1 4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 80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 188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4 723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4 297,6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 739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9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0:00Z</dcterms:created>
  <dc:creator>msadecki</dc:creator>
  <dc:description/>
  <cp:keywords/>
  <dc:language>en-US</dc:language>
  <cp:lastModifiedBy>Karolina Strojniak</cp:lastModifiedBy>
  <cp:lastPrinted>2017-11-06T11:59:00Z</cp:lastPrinted>
  <dcterms:modified xsi:type="dcterms:W3CDTF">2018-05-02T07:25:00Z</dcterms:modified>
  <cp:revision>45</cp:revision>
  <dc:subject/>
  <dc:title>oznaczenie sprawy</dc:title>
</cp:coreProperties>
</file>