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stawa środków czystości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1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Henry Kruse Sp. z o.o.</w:t>
            </w:r>
            <w:r>
              <w:rPr/>
              <w:t xml:space="preserve"> </w:t>
              <w:br/>
            </w:r>
            <w:r>
              <w:rPr>
                <w:rFonts w:cs="Garamond" w:ascii="Garamond" w:hAnsi="Garamond"/>
              </w:rPr>
              <w:t>ul. Kolejowa 3 Bielany Wrocławskie 55-040 Kobierzy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74 77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41 0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30 788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03 80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38 900,00 zł</w:t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CS EUROP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Warszawska 9a, 32-086 Węgrz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 076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749 2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33 400,00 zł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.E.G. "Przedsiębiorstwo Wielobranżowe " Olga Perlińsk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ryzmaty 15, 02-226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594 0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1 98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32 000,00 zł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Higma Service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Gosławicka 2; 45 -446 Opo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71 101,10 zł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rbara Szczepaniec PW Perspektyw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31-812 Kraków , os. Kalinowe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69 5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 106 6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749 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6 99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14 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8 200,00 zł</w:t>
            </w:r>
          </w:p>
        </w:tc>
      </w:tr>
      <w:tr>
        <w:trPr>
          <w:trHeight w:val="7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.P.H.U ALGA Paweł Pinkow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Leśna 18, Wierzbno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63-430 Odolan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 256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937 1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33 676,46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 107 246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49 685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1 020,5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7 057,54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36 701,2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8 29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13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3-27T10:05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