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55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OOK MEDIC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Pl. Piłsudskiego 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00-078 Warszaw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3 – 976 968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ysiąclecia 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4-300 Nowy Tomyśl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15 42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VRA Tomasz Kaczmare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órnośląska 24/1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484 Warszaw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– 47 52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um Zaopatrzenia Medycznego „CEZAL” S.A. – Wrocław, Oddział Kraków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alicka 11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149 Krakó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15 876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EN-IN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Wenedów 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-847 Koszal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460 784,8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KAMEX Spółka z ograniczoną odpowiedzialnością Spółka komandyto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Częstochowska 38/5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-121 Łód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1 226 170,6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co Systems s.c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Z.Zinkiewicz L.Waliniak-Zinkiewicz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r. Męcz. Majdanka 119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-325 Lublin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242 460,00 zł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VARI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Tadeusza Kościuszki 115/4U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442 Wrocław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– 47 52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121 702,69 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3 485,60 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55 536,91 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3 000,00 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1 452,00 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 350,00 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 496,00 z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 52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DB-271-243/2017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6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8-04-18T12:23:00Z</dcterms:modified>
  <cp:revision>14</cp:revision>
  <dc:subject/>
  <dc:title>oznaczenie sprawy</dc:title>
</cp:coreProperties>
</file>