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84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zyszkowicka 53/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-020 Wieli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1 434 6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180 36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381 54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124 722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434 672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 367,2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1 546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4 722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7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5-08T09:24:00Z</dcterms:modified>
  <cp:revision>31</cp:revision>
  <dc:subject/>
  <dc:title>oznaczenie sprawy</dc:title>
</cp:coreProperties>
</file>