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97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Dostawa materiałów do dializ, materiałów do chirurgii miękkiej, materiałów do zabiegów oraz materiałów laboratoryjnych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Infusion Paweł Szczudło</w:t>
              <w:br/>
              <w:t>ul. Sulejkowska 56/58 m. 51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4-157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 - 110 916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Konsorcjum: </w:t>
              <w:br/>
              <w:t>Citonet-Kraków Sp. z o.o. (lider)</w:t>
              <w:br/>
              <w:t>ul. Gromadzka 52</w:t>
              <w:br/>
              <w:t>30-719 Kraków</w:t>
              <w:br/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Toruńskie Zakłady Materiałów Opatrunkowych S.A. (członek)</w:t>
              <w:br/>
              <w:t>ul. Żółkiewskiego 20/26</w:t>
              <w:br/>
              <w:t>87-100 Toru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 - 65 326,8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BERYL MED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Łopuszańska 36 bud. 14C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2-220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- 397 634,4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Baxt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Kruczkowskiego 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0-380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670 569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- 528 6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44 444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- 385 56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KAWA.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Zaczarowanej Róży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05-540 Zalesie Gór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- 27 748,56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Nipro Medical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Pańska 7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00-834 Warsza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– 782 51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– 44 341,5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IMC Impomed Centrum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Skrzyneckiego 3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4-56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* - 10 886,4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FRESENIUS MEDICAL CARE POLSKA S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Krzywa 1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60-118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582 104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59 328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4 - 714 923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Organ Recovery Systems Europ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Leonardo da Vincilaan 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1831, Die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 – 413 784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Tysiąclecia 1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64-300 Nowy Tomyś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632 745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CytoSorbents Poland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Gałeczki 5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41-500 Chor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1 289 196,00 zł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2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233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>*Zamawiający unieważnił postępowanie w zakresie części 10 na podstawie art. 256 ustawy z dnia 11 września 2019 r. Prawo zamówień publicznych (zawiadomienie o unieważnieniu postępowania opublikowane w dn. 23.11.2021 r.).    W związku z powyższym oferta złożona w zakresie części 10 nie będzie podlegała badaniu i ocenie ofert                   w przedmiotowym postępowaniu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0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1-12-06T12:11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