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, produktów leczniczych z Programów Lekowych, wyrobów medycznych, preparatów biobójczych do Apteki Szpitala Uniwersyteckiego w Krakowie.</w:t>
      </w:r>
    </w:p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7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</w:t>
            </w:r>
          </w:p>
        </w:tc>
      </w:tr>
      <w:tr>
        <w:trPr>
          <w:trHeight w:val="6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02 Wrocław, ul. Hubska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27 839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831 600,00 zł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FARM PS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500 Stara Iwiczna, ul. Słoneczna 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21 168,00 zł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alus Internation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40-273 Katowice, ul. Pułaskiego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1: 91 026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zęść 14: 16 000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 i PGF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-613 Wrocław, ul. Krzemieniecka 12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1-342 Łódź, ul. Zbąszyńska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1 430 414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520 08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408 0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93 272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: 129 988,80 zł</w:t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gen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715 Warszawa, ul. Puławska 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36 64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935 712,00 zł</w:t>
            </w:r>
          </w:p>
        </w:tc>
      </w:tr>
      <w:tr>
        <w:trPr>
          <w:trHeight w:val="8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fizer Trading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092 Warszawa, ul. Żwirki i Wigury 16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3  448 902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1 601 536,00 zł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nssen – Cilag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135 Warszawa, ul. Iłżecka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: 1 230 780,00 zł</w:t>
            </w:r>
          </w:p>
        </w:tc>
      </w:tr>
      <w:tr>
        <w:trPr>
          <w:trHeight w:val="9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ENESIS PHARM M. MATEJCZYK, C. STAŃCZAK,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. ZWOLIŃSKI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4-104 Łódź, ul. Obywatelska 128/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: 38 880,00 zł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l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546 Warszawa, ul. Kazimierzowska 46/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1 475 250,00 zł</w:t>
            </w:r>
          </w:p>
        </w:tc>
      </w:tr>
      <w:tr>
        <w:trPr>
          <w:trHeight w:val="8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OMED Barbara Stańczy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501 Piaseczno, ul. Kajki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18 504,00 zł</w:t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bvie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6 Warszawa, ul. Postępu 21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: 31 104,00 zł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5 Warszawa, Al. Jerozolimskie 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6: 61 717,00 zł</w:t>
            </w:r>
          </w:p>
        </w:tc>
      </w:tr>
      <w:tr>
        <w:trPr>
          <w:trHeight w:val="1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KAMEX Spółka z ograniczona odpowiedzialnością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ółka komandytow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3-121 Łódź, ul. Częstochowska 38/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: 27 21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y przewidziane na realizację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8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63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475 18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508 22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230 78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 448 902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430 473,5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525 00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408 00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43 957,5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270 80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631 200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86 935,68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40 184,0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 034 035,2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9 785,6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9 548,80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66 039,84 zł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14 349 042,12 zł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89.2019.BM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9-11-04T14:00:00Z</cp:lastPrinted>
  <dcterms:modified xsi:type="dcterms:W3CDTF">2019-11-05T11:55:00Z</dcterms:modified>
  <cp:revision>175</cp:revision>
  <dc:subject/>
  <dc:title>oznaczenie sprawy</dc:title>
</cp:coreProperties>
</file>