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RG – TECH LEKI I KUCHARS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-249 Poznań, ul. Unii Lubelskiej 1 lok. 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5.387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v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4-622 Warszawa, ul. Przelot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1.100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-332 Wrocław, ul. Powstańców Śl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89.050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Hammermed Medical Polska Spółka z ograniczoną odpowiedzialnością”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032 Łódź, ul. Kopcińskiego 69/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11.024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91.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7.473,8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73.604,82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-MED. s.c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5 Łódź, ul. Franciszkańska 104/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72.036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, ul. Suwak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46.188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8.00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7.476,4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5.927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1.474,16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7.74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2.455,48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240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8-02-27T12:48:00Z</cp:lastPrinted>
  <dcterms:modified xsi:type="dcterms:W3CDTF">2018-02-27T12:08:00Z</dcterms:modified>
  <cp:revision>126</cp:revision>
  <dc:subject/>
  <dc:title>oznaczenie sprawy</dc:title>
</cp:coreProperties>
</file>