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al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. Kazimierzowska 46/48/35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546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143 31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– 48 892,25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1 – 190 08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ek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odlipie 16, 95-010 Stry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4 – 651 97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3 – 99 144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CLEPIOS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Hubska 44, 50-502 Wrocł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115 894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121 36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552 0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 – 19 647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 – 1 701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 – 6 907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0 – 484 8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9 – 334 2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1 – 170 1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tur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lac Farmacji 1, 02-699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0 – 77 7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6 – 563 2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1 – 2 138 4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nimedic Pharma AB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x 6216, 102 34 Stockhol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4 – 56 1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5 – 63 423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6 – 656 6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7 – 39 2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8 – 2 9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9 – 116 756, 4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0 – 136 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2 – 251 1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Salus Internationa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ul. Pułaskiego 9, 40-273 Kat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- 167 376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- 3 916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7 - 12 411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 - 13 101,8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 - 2 01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 - 6 36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 - 7 920,1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 - 194 638,17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 - 4 787,9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 - 22 463,4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5 - 13 413,1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6 - 275 61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7 - 128 31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9 - 256 297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0 - 534 6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2 - 114 137,1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3 - 356 691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0 - 84 823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4 - 718 3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7 - 133 05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9 - 21 891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0 - 175 138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8 - 218 116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1 - 70 021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4 - 47 044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7 - 1 247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0 - 36 353,0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2 - 1 081 08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2 - 311 428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3 - 205 791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4 - 27 804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rala Farmaceutyczna „Cefarm”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ana Kazimierza 1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1-248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– 58 635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 – 38 57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 – 3 2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 – 6 582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 – 13 704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 – 21 409,64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0 – 79 386,78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3 – 3 161,7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4 – 685 3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3 – 6 721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4 – 655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1 – 65 804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9 – 804 27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2 – 431 522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ROFARM PS SP. Z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ul. Słoneczna 96, 05-500 Stara Iwicz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2 – 730 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7 – 73 483,2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9 – 127 455,28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tica Sp.z.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, 54-613 Wrocław;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GF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Zbąszyńska 3, 91-342 Łó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 - 123 696,5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5 - 91 125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6 - 5 038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7 - 19 818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8 - 9 636,28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9 - 1 717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0 - 6 972,5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1 - 7 632,1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2 - 189 528,26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4 - 21 647,12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5 - 17 171,86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6 - 284 825,6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7 - 123 63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9 - 247 052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0 - 515 1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2 - 109 986,6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3 - 310 72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4 - 15 246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5 - 486 531,6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2 - 619 654,79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4 - 693 0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6 - 246 634,61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8 - 218 943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9 - 20 895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43 - 7 153,2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46 - 31 325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50 - 314 81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51 - 68 112,9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52 - 77 76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55 - 160 272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57 - 1 202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58 - 34 749,6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62 - 1 041 76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3 - 198 256,3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pen Pharma Ireland Limited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One George's Quay Plaza, Dublin 2, Irlan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28 – 1 306 234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41 – 28 608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 xml:space="preserve">FRESENIUS MEDICAL CARE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OLSKA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ywa 13; 60-118 Poznań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45 - 295 24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3 - 48 988,8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is Polska Dystrybucj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. Komitetu Obrony Robotników 45 D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146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 – 12 542,42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rmacol Logisty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zopienicka 77, 40-431 Katowice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7 - 12 24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9 - 2 925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0 - 7 015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1 - 2 72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2 - 198 379,26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3 - 5 052,48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5 - 17 281,18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6 - 290 2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7 - 125 97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0 - 524 85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2 - 124 513,2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2 - 719 983,23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4 - 706 20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8 - 223 074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39 - 20 469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40- 97 538,58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42 - 10 602,9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46 - 30 675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50 - 332 92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1 - 65 356,2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axter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uczkowskiego 8, 00-380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5 – 249 264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oche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omaniewska 39B, 02-672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7 – 460 0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mco Sp. z o. 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skie, ul. Wolska 14, 05-860 Płochoc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9 - 242 059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7 - 392 0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8 - 31 59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tifarma Spółka z ograniczoną odpowiedzialnością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ółka komandyto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okołowska 14, 05-806 Sokoł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4 - 1 203,6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6 - 648 83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7 - 56 008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2 - 309 679,2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OBIPHARM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L. Rydygiera 8, 01-793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9 – 439 614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Aesculap Chifa Sp. z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ul. Tysiąclecia 14, 64-300 Nowy Tomyś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Część 26 - 34 86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Część 27 - 673 5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Sanofi-Aventis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sz w:val="22"/>
                <w:szCs w:val="22"/>
                <w:lang w:val="fr-FR"/>
              </w:rPr>
              <w:t>ul. Bonifraterska 17, 00-203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 – 1 7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1 – 3 471 580,9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0 – 80 541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esenius Kabi Polska Sp z.o.o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Jerozolimskie 134, 02-305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- 414 7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0 - 320 7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1 - 695 52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7 - 604 2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3 - 212 51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89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części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8 340,5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5 894,8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5 595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29 652,00 z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2 67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8 565,4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 82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 380,0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326,4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 803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 305,6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2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3 184,15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3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 010,3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 787,4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 582,1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6 358,4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 19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2 777,6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3 669,3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4 0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98 976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4 46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0 15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 430,04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54 438,5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 684,4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80 4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385 457,59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4 919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8 138,89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730 762,8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1 753,25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 747,0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9 34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8 467,7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1 331,8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2 018,4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2 149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4 00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0 228,82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 299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 488,6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 164,8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 12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6 73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 43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0 78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6 779,2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2 029,7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7 009,4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2 9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7 961,6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 153,6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 22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2 8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3 68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549,26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 996,91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 133 35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 88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5 00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02 0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7 286,7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 43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 854,51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26 516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 68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916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8 660,28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9 79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9 497,8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3 333,6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7 955,15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 436,80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219.2018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05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9-01-16T07:43:00Z</dcterms:modified>
  <cp:revision>71</cp:revision>
  <dc:subject/>
  <dc:title>oznaczenie sprawy</dc:title>
</cp:coreProperties>
</file>