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22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 z Programów Lekowych i Chemioterapii do Apteki Szpitala Uniwersyteckiego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5"/>
        <w:gridCol w:w="3260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farm P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łoneczna 96, 05-500 Stara Iw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29 08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05 024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481 1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302 10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 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43 738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29 0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– 1 192 744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mgen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145, 02-715 Warszaw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– 199 895,4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„CEFARM”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421 63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traZeneca AB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1 85 SÖDERTÄLJE SWED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– 1 324 80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ED Polan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314, 02-81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317 058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199 5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28 732,3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03 021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2 281,3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28 6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 – 193 91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– 1 183 392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Genesis Pharm Sp. z o.o. Sp.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Obywatelska 128/152, 94-104 Łód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10 80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29 640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zemieniecka 120, 54-613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28 601,3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2 472 1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– 277 9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– 1 347 647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29 969,9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29 2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7 – 2 055 9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– 424 57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– 1 195 096,00 zł</w:t>
            </w:r>
          </w:p>
        </w:tc>
      </w:tr>
      <w:tr>
        <w:trPr>
          <w:trHeight w:val="1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omtu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lac Farmacji 1, 02-69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– 1 857 49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– 1 398 600,00 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5-27T10:0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