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275"/>
        <w:gridCol w:w="212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TEL Śliwa 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dama Mickiewicza 6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807 Zabrz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8 812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diometer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Kolejowa 5/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17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97 2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Z TECHN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erneńska 5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976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343 05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57 29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36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na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633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32 637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75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48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200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30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96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191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4:00Z</dcterms:created>
  <dc:creator>msadecki</dc:creator>
  <dc:description/>
  <cp:keywords/>
  <dc:language>en-US</dc:language>
  <cp:lastModifiedBy>Anna Burszczan</cp:lastModifiedBy>
  <cp:lastPrinted>2017-11-06T11:59:00Z</cp:lastPrinted>
  <dcterms:modified xsi:type="dcterms:W3CDTF">2017-11-08T11:57:00Z</dcterms:modified>
  <cp:revision>7</cp:revision>
  <dc:subject/>
  <dc:title>oznaczenie sprawy</dc:title>
</cp:coreProperties>
</file>