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różnych materiałów medycznych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siębiorstwo Wielobranżowe INTERGO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300 Bielsko – Biała, ul. Legionów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5 55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9 6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onet-Kraków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719 Kraków, ul. Gromadzka 5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-100 Toruń,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252 384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63 55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mil Sp. z o.o. Sp. K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-758 Bydgoszcz, ul. Przemysłowa 8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5 0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um Zaopatrzenia Medycznego „CEZAL” S.A. Wrocław, Oddział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149 Kraków, ul. Balicka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3 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82 99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75 45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ena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Łozienica, ul. Nowa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63 085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-200 Pabianice, ul. Żeromskiego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34 904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lnlycke Health Car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756 Warszawa, ul. Przasnycka 6B (wejście C, II pięt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56 028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irma Produkcyjno – Usługowo – Handlowa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czysław Kruszelnic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-107 Wrocław, ul. Chorwacka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52 7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omed Polska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ymanów 9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56 42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1-808 Zabrze, ul. Pod Borem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: 19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9: 55 35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amex Spółka z ograniczoną odpowiedzialnośćią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ółka komandyt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-121 Łódź,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4 354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: 19 375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333 892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73 62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70 956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ver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501 Piaseczno, ul. Stołeczn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35 6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n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-178 Przyszowice, ul. Graniczna 32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1 64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9 751,04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9 926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4 383,27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92 171,52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9 558,18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34 165,65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35 073,83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6 916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0 985,76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.2020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0-02-14T12:00:00Z</dcterms:modified>
  <cp:revision>186</cp:revision>
  <dc:subject/>
  <dc:title>oznaczenie sprawy</dc:title>
</cp:coreProperties>
</file>