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51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Świadczenie przez Wykonawcę usługi polegającej na odbiorze i przewozie własnym transportem Wykonawcy zwłok i szczątków ludzkich ze wskazanych jednostek Szpitala Uniwersyteckiego do pomieszczeń chłodniczych”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Zakład Usług Pogrzebowych LILIA  Krystyna Kruk, Elżbieta Kruk S.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Św. Łazarza 19, 31-530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260 00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a przeznaczona na sfinansowanie zamówienia: 1 396 800,00 zł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0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0-12-23T09:18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