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84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OPTIMED PRO-OFFICE A.P. Szewczyk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orteczna 5, 32-086 Węgr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3 – 22 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Citonet-Kraków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Gromadzka 52, 30-719 Kraków (lider);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oruńskie Zakłady Materiałó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atrunkowych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ółkiewskiego 20/26, 87-100 Toruń (człon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58 7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1 56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OWA International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otkowo, ul. Obornicka 10, 62-002 Suchy 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 292 7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RD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smańska 14, 02-82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4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ułaskiego 9, 40-273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1 – 289 133,4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ROFARM PS SP. Z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Słoneczna 96, 05-500 Stara Iw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1 – 509 293,8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um Diabetologii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Niedźwiedzia 29B, 02-73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462 13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4 442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 237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 58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6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2-04T12:19:00Z</dcterms:modified>
  <cp:revision>24</cp:revision>
  <dc:subject/>
  <dc:title>oznaczenie sprawy</dc:title>
</cp:coreProperties>
</file>