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27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ED Biuro Techniczno-Handl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łowikowskiego 3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90 Raszy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20 9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ARD Polan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ybernetyki 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7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15 163,2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ela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ybrzeże Gdyńskie 6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531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26 6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LTO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owy Świat 7/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496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4 432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SKAMEX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-121 Łód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9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48 1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CHULK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9 882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>ADVANCE EUROPE”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uro Techniczno-Handlow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Skrzetuskiego 30/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26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11 664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HAMMERMED MEDICAL POLSKA </w:t>
              <w:br/>
              <w:t xml:space="preserve">Sp. z o.o.” </w:t>
            </w:r>
            <w:r>
              <w:rPr>
                <w:rFonts w:cs="Garamond" w:ascii="Garamond" w:hAnsi="Garamond"/>
                <w:sz w:val="22"/>
                <w:szCs w:val="22"/>
              </w:rPr>
              <w:t>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opcińskiego 69/7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-032 Łód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46 24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uwak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29 95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ruczkowskiego 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380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21 386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„</w:t>
            </w:r>
            <w:r>
              <w:rPr>
                <w:rFonts w:cs="Garamond" w:ascii="Garamond" w:hAnsi="Garamond"/>
                <w:sz w:val="22"/>
                <w:szCs w:val="22"/>
              </w:rPr>
              <w:t>MAR-FOUR” Marian Siekier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ilińskiego 18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-348 Łód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33 48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. Chodacki, A. Misztal „MEDICA” </w:t>
              <w:br/>
              <w:t>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4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9-300 Lub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42 56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us Sp. z o.o. SK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owarowa 23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100 Tychy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25 592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l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ypska 24/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082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5 56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LAB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ysockiego 6c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3-371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11 178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Iłżecka 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135 Warszaw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59 616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RYS International Group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 Borem 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808 Zabrz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8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7 218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der 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itonet-Kraków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romadzka 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19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łonek 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ruńskie Zakłady Materiałów Opatrunkowych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Żółkiewskiego 20/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-100 Toruń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23 004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Zaopatrzenia Medycznego „CEZAL” S.A. – Wrocław, O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1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42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3 96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zedsiębiorstwo Zaopatrzenia Lecznictwa Cezal Lubli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Spółdzielczości Pracy 3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-147 Lublin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24 2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D Medical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artyzantów 7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-Biał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19 42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BERYL MED LTD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1st Floor, 26 Fouberts Place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ondon W1F 7PP, UK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13 413,6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arii Konopnickiej 11 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-230 Biała Piska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38 08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98 496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A-MED.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Promienistych 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481 Kraków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27 50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EKTRO MED Grzegorz Pałkowski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abierzowska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05 Niepołomic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28 6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3 60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 264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 76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 55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 02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2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 6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 87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 6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 494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00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6:00Z</dcterms:created>
  <dc:creator>msadecki</dc:creator>
  <dc:description/>
  <cp:keywords/>
  <dc:language>en-US</dc:language>
  <cp:lastModifiedBy>Anna Burszczan</cp:lastModifiedBy>
  <cp:lastPrinted>2017-11-06T11:59:00Z</cp:lastPrinted>
  <dcterms:modified xsi:type="dcterms:W3CDTF">2017-11-30T13:39:00Z</dcterms:modified>
  <cp:revision>53</cp:revision>
  <dc:subject/>
  <dc:title>oznaczenie sprawy</dc:title>
</cp:coreProperties>
</file>