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różnego rodzaju odczynników i materiałów zużywalnych dla Zakładu Patomorfologii oraz dzierżawa analizatorów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alia Ludwikowscy Sp.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Marii Fołtyn 10 ,26-615 Radom</w:t>
              <w:br/>
              <w:t>NIP: 7960101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39 400,95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kura Finetek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ójecka Offices, ul. Grójecka 208, lok. 2P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010934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97 404,72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 MED Grzegorz Pałk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ierzowska 11, 32-005 Niepołomice</w:t>
              <w:br/>
              <w:t>NIP: 683-149-14-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65 990,7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rlan Technologie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wska 303,  02-785 Warszawa</w:t>
              <w:br/>
              <w:t>NIP: 526-23-69-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 370 557,06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Diagnostics Polska Sp. z o.o.</w:t>
              <w:br/>
              <w:t>ul. Bobrowiecka 8 00-728 Warszawa</w:t>
              <w:br/>
              <w:t>NIP: 527-23-22-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4 074 361,8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 324 042,29 zł</w:t>
              <w:br/>
              <w:t>Część 3: 433 51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 074 892,9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324 602,1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9 00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241 273,53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 102,1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 552,9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7 6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7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1-19T10:56:00Z</dcterms:modified>
  <cp:revision>263</cp:revision>
  <dc:subject/>
  <dc:title>oznaczenie sprawy</dc:title>
</cp:coreProperties>
</file>