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Okres gwarancji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ED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234 Warszawa, ul. Działkowa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7.648,00 zł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miesięcy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63.180,00 zł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31.860,00 zł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1.880,00 zł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47.595,60 zł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4.234,40 zł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cton Dickinso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23 Warszawa, ul. Osmańsk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36.720,00 zł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4.972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.472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6.558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.612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04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6-28T12:13:00Z</cp:lastPrinted>
  <dcterms:modified xsi:type="dcterms:W3CDTF">2018-06-28T10:32:00Z</dcterms:modified>
  <cp:revision>147</cp:revision>
  <dc:subject/>
  <dc:title>oznaczenie sprawy</dc:title>
</cp:coreProperties>
</file>