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OFFICE.net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Rączna 25F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741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81 346,7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AMUS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Pokoju 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-548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5 238,6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381 377,86 zł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45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8-09-27T11:29:00Z</dcterms:modified>
  <cp:revision>24</cp:revision>
  <dc:subject/>
  <dc:title>oznaczenie sprawy</dc:title>
</cp:coreProperties>
</file>