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5"/>
        <w:gridCol w:w="1843"/>
        <w:gridCol w:w="297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kres gwarancji na roboty budowlane wraz z zamontowanymi materiałami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FEN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Limanowskiego 13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8-400 Szczec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 305,79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ład Remontowo Budowlany „BETKAN” Sp.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nusz Mędrala, Zdzisław Serafin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statnia 1 c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-444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9 593,4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49 986,59 zł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05.2018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27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8-06-28T12:12:00Z</dcterms:modified>
  <cp:revision>7</cp:revision>
  <dc:subject/>
  <dc:title>oznaczenie sprawy</dc:title>
</cp:coreProperties>
</file>