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55"/>
        <w:gridCol w:w="3479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dicom Sp. z o.o., ul. M. Skłodowskiej – Curie 3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-819 Zabrz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- 54 082,13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Częstochowska 38/52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3-121 Łód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88 607,09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- 84 6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- 26 73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ercator Medical S.A.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H. Modrzejewskiej 3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-327 Krakó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74 154,04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inmed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Toszecka 6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-100 Gliwi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88 56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rys International Group spółka z ograniczoną spółką komandytową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od Borem 18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-808 Zabrz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- 72 019,28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- 93 5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- 53 287,2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KS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Hurtownia Sprzętu Medycznego Ignaciuk Spigarski Spółka Jaw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rzyrodników 1C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-298 Gdańs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- 17 28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Żeromskiego 17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-200 Pabiani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76 199,8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20 565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chulke Polska Sp. z o.o.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. Jerozolimskie 132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2-305 Warszaw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117 12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orimex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p. z o.o.. sp. 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Równinna 25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7-100 Toru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55 409,4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bena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Nowa 15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Łozienic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2-100 Golenió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- 9 5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70 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53 600,00 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7740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74 710,08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11 07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69 003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60 516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55 972,3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2 956,61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26 73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17 28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4395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zęść 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74 710,08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zęść 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11 07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zęść 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69 003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zęść 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60 516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zęść 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55 972,3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zęść 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2 956,61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zęść 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26 73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zęść 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17 28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82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msadecki</dc:creator>
  <dc:description/>
  <cp:keywords/>
  <dc:language>en-US</dc:language>
  <cp:lastModifiedBy>Katarzyna Brzdękiewicz</cp:lastModifiedBy>
  <cp:lastPrinted>2018-09-20T07:48:00Z</cp:lastPrinted>
  <dcterms:modified xsi:type="dcterms:W3CDTF">2018-10-12T12:16:00Z</dcterms:modified>
  <cp:revision>122</cp:revision>
  <dc:subject/>
  <dc:title>oznaczenie sprawy</dc:title>
</cp:coreProperties>
</file>