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88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 z dnia 29 stycznia 2004r.)</w:t>
      </w:r>
    </w:p>
    <w:p>
      <w:pPr>
        <w:pStyle w:val="Heading1"/>
        <w:ind w:left="567" w:hanging="567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>Dostawa produktów leczniczych, wyrobów medycznych dietetycznych środków specjalnego przeznaczenia medycznego do Apteki Szpitala Uniwersyteckiego w Krakowie</w:t>
      </w:r>
      <w:r>
        <w:rPr>
          <w:rFonts w:cs="Garamond" w:ascii="Garamond" w:hAnsi="Garamond"/>
          <w:bCs/>
          <w:i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624"/>
        <w:gridCol w:w="2598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NEUCA S.A., Forteczna 35-37, 87-100 Toru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Garamond" w:ascii="Garamond" w:hAnsi="Garamond"/>
              </w:rPr>
              <w:t>Część 1:</w:t>
            </w:r>
            <w:r>
              <w:rPr>
                <w:rFonts w:eastAsia="Times New Roman" w:cs="Garamond" w:ascii="Garamond" w:hAnsi="Garamond"/>
                <w:lang w:eastAsia="pl-PL"/>
              </w:rPr>
              <w:t>11 614,00 zł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3: 71 055,00 zł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5: 4 732,00 zł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7: 53 091,42 zł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8: 33 469,38 zł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9: 18 227,90 zł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0: 8 266,20 zł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7: 256 608,00 zł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0: 2 369,80 zł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1: 230 580,00 zł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5: 1 153 901,00 zł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7: 146 664,00 zł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9: 341 93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31: 14 941,80 zł</w:t>
            </w:r>
          </w:p>
        </w:tc>
      </w:tr>
      <w:tr>
        <w:trPr>
          <w:trHeight w:val="7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Pharm Sp. z o.o.; ul. Strumykowa 28/11 03-138 Warsza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35: 25 660,80 zł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tur Polska Sp. z o.o.; Plac Farmacji 1, 02-699 Warsza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6: 183 513,60 zł</w:t>
            </w:r>
          </w:p>
        </w:tc>
      </w:tr>
      <w:tr>
        <w:trPr>
          <w:trHeight w:val="6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 URTICA sp.zo.o. i PGF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rzemieniecka 120, 54-613 Wrocław / Zbąszyńska 3, </w:t>
              <w:br/>
              <w:t>91-342 Łód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3 855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2 497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62 83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6 283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3 618,7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193 100,1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51 057,8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32 787,9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10 789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7 485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130 41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: 155 7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: 94 242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: 59 996,31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214 59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34 26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99 79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7 596,4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: 219 2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: 295 281,0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5: 1 152 475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: 140 40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8: 346 498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: 302 85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0: 17 49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1: 16 252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4: 61 700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5: 34 165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6: 463 3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3: 152 930,1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7: 17 757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9: 9 45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0: 83 006,80 zł</w:t>
            </w:r>
          </w:p>
        </w:tc>
      </w:tr>
      <w:tr>
        <w:trPr>
          <w:trHeight w:val="9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SCLEPIOS S.A.; ul. Hubska 44, 50-502 Wrocław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73 93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9 65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144 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: 153 9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: 98 090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460 51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71 35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8: 314 646,00 zł</w:t>
            </w:r>
          </w:p>
        </w:tc>
      </w:tr>
      <w:tr>
        <w:trPr>
          <w:trHeight w:val="18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 xml:space="preserve">Salus International Sp. </w:t>
            </w:r>
            <w:r>
              <w:rPr>
                <w:rFonts w:cs="Garamond" w:ascii="Garamond" w:hAnsi="Garamond"/>
              </w:rPr>
              <w:t xml:space="preserve">Z o.o.; </w:t>
              <w:br/>
              <w:t>ul. Pułaskiego 9, 40-273 Katowic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1 96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4 719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191 727,97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51 623,3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24 653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30 363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8 068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9 28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147 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: 160 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: 96 84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484 4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75 26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2 326,9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: 228 13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: 292 023,7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: 30 030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: 36 918,3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5: 1 158 596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: 147 61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8: 355 992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: 392 59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0: 17 75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1: 15 75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4: 63 57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7: 32 02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0: 7 478,1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0: 89 694,00 zł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almed Sp. z o.o.; </w:t>
              <w:br/>
              <w:t>ul. Kazimierzowska 46/48 lok.35, 02-546 Warsza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: 15: 100 9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6: 159 796,80 zł</w:t>
            </w:r>
          </w:p>
        </w:tc>
      </w:tr>
      <w:tr>
        <w:trPr>
          <w:trHeight w:val="9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mco Sp. z o.o.; Wolskie, ul. Wolska 14, 05-860 Płochocin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3 785,5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507 21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: 233 590,00 zł</w:t>
            </w:r>
          </w:p>
        </w:tc>
      </w:tr>
      <w:tr>
        <w:trPr>
          <w:trHeight w:val="8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305 Warszawa, Al. Jerozolimskie 1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397 3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8: 140 537,80 zł</w:t>
            </w:r>
          </w:p>
        </w:tc>
      </w:tr>
      <w:tr>
        <w:trPr>
          <w:trHeight w:val="7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k S.A.; ul. Podlipie 16, 95-010 Stryków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: 174 960,00 zł</w:t>
            </w:r>
          </w:p>
        </w:tc>
      </w:tr>
      <w:tr>
        <w:trPr>
          <w:trHeight w:val="6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is Polska Dystrybucj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mitetu Obrony Robotników 45D, 02-146 Warsza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: 27 411,60 zł</w:t>
            </w:r>
          </w:p>
        </w:tc>
      </w:tr>
      <w:tr>
        <w:trPr>
          <w:trHeight w:val="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farma Sp. z o. o. Sp. 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okołowska 14, 05-806 Sokołów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0: 6 863,6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2: 17 920,00 zł</w:t>
            </w:r>
          </w:p>
        </w:tc>
      </w:tr>
      <w:tr>
        <w:trPr>
          <w:trHeight w:val="69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farm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Św. Teresy od Dzieciątka Jezus 111, 91-222 Łód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5: 26 339,40 zł</w:t>
            </w:r>
          </w:p>
        </w:tc>
      </w:tr>
      <w:tr>
        <w:trPr>
          <w:trHeight w:val="18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rmacol Logisty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zopienicka 77, 40-431 Katowic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1 369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74 35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5 167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194 851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51 548,5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24 548,7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15 38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8 89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144 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: 156 9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: 98 17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479 30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74 53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99 79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2 305,3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: 297 323,4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: 147 7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8:</w:t>
            </w:r>
            <w:r>
              <w:rPr/>
              <w:t xml:space="preserve"> </w:t>
            </w:r>
            <w:r>
              <w:rPr>
                <w:rFonts w:cs="Garamond" w:ascii="Garamond" w:hAnsi="Garamond"/>
              </w:rPr>
              <w:t>348 6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: 328 0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0: 17 49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4: 64 822,2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5: 34 466,40 zł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SL Behring Sp. z o.o.; ul. A. Branickiego 17, </w:t>
              <w:br/>
              <w:t>02-972 Warsza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6: 172 627,20 zł</w:t>
            </w:r>
          </w:p>
        </w:tc>
      </w:tr>
      <w:tr>
        <w:trPr>
          <w:trHeight w:val="106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nesis Pharm  Sp. z o.o. Sp.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bywatelska 128/152    94-104 Łód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8: 5 745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9: 129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0: 8 7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42: 16 400,00 zł</w:t>
            </w:r>
          </w:p>
        </w:tc>
      </w:tr>
      <w:tr>
        <w:trPr>
          <w:trHeight w:val="15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ALA FARMACEUTYCZNA „Cefarm”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azimierza 16 01-248 Warsza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: 164 97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303 5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5: 1 151 443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6: 212 284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2: 39 330,00 zł</w:t>
            </w:r>
          </w:p>
        </w:tc>
      </w:tr>
      <w:tr>
        <w:trPr>
          <w:trHeight w:val="12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OFARM PS SP.  ZO.O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Słoneczna 96, 05-500 Stara Iwicz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9 000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255 7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: 2 382,1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0: 17 53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2: 24 3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0: 6 218,6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42: 19 440,00 zł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nofi-Aventis Sp. z o.o.; </w:t>
              <w:br/>
              <w:t>ul. Bonifraterska 17, 00-203 Warsza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1 62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 6 48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41: 35 560,00 zł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esculap Chifa Sp. zo.o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Tysiąclecia 14, 64-300 Nowy Tomyś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13: 698 22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val="en-US"/>
              </w:rPr>
              <w:t>Część 33: 20 096,00 zł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ORKPHARM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artyzantów 8/10 lok.20, 42-200 Częstochow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2: 42 248,00 zł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L Medica Sp. z o. o. Sp. 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etnia 2a, 72-123 Kliniska Wielki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4: 63 673,75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2159"/>
      </w:tblGrid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16 066,51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</w:rPr>
              <w:t xml:space="preserve">2 772,79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81 116,64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</w:rPr>
              <w:t xml:space="preserve">6 949,8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</w:rPr>
              <w:t xml:space="preserve">1 621,62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212 925,0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56 764,99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28 205,5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14 595,77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</w:rPr>
              <w:t xml:space="preserve">7 163,64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21 852,07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24 027,2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471 160,8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71 428,4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57 908,96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65 963,7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311 778,72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34 642,08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09 771,2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</w:rPr>
              <w:t xml:space="preserve">2 790,72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24 656,84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318 790,92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30 121,83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41 106,03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</w:t>
            </w:r>
            <w:r>
              <w:rPr>
                <w:rFonts w:cs="Garamond" w:ascii="Garamond" w:hAnsi="Garamond"/>
                <w:color w:val="000000"/>
              </w:rPr>
              <w:t xml:space="preserve">1 247 659,1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91 600,64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59 192,0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99 782,87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460 338,12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20 901,67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14 630,76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49 361,4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12 376,8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62 846,24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40 629,6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395 915,04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34 927,2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</w:rPr>
              <w:t xml:space="preserve">5 400,0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42 560,0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</w:rPr>
              <w:t xml:space="preserve">6 490,04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39 120,84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17 601,41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89 605,66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70 041,81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32 800,68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55 836,00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16 414,16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55 044,89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</w:t>
            </w:r>
            <w:r>
              <w:rPr>
                <w:rFonts w:cs="Garamond" w:ascii="Garamond" w:hAnsi="Garamond"/>
                <w:color w:val="000000"/>
              </w:rPr>
              <w:t xml:space="preserve">10 756,15 zł 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</w:t>
            </w:r>
            <w:r>
              <w:rPr>
                <w:rFonts w:cs="Garamond" w:ascii="Garamond" w:hAnsi="Garamond"/>
                <w:color w:val="000000"/>
              </w:rPr>
              <w:t xml:space="preserve">100 197,72 zł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 z dnia </w:t>
        <w:br/>
        <w:t xml:space="preserve">29 stycznia 2004r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04:00Z</dcterms:created>
  <dc:creator>Maria Włodkowska</dc:creator>
  <dc:description/>
  <cp:keywords/>
  <dc:language>en-US</dc:language>
  <cp:lastModifiedBy>Dorota Bochenek</cp:lastModifiedBy>
  <cp:lastPrinted>2020-10-28T09:49:00Z</cp:lastPrinted>
  <dcterms:modified xsi:type="dcterms:W3CDTF">2021-02-03T11:46:00Z</dcterms:modified>
  <cp:revision>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