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z Programów Lekowych i Chemioterapii do Apteki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39B, 02-67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3 574 61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 522 21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440 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5: 2 612 142,50 zł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, 50-502 Wrocła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987 942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Kwota przewidzian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87 942,6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 666 809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674 435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85 64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 320 46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82.2020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1-01-13T08:28:00Z</dcterms:modified>
  <cp:revision>226</cp:revision>
  <dc:subject/>
  <dc:title>oznaczenie sprawy</dc:title>
</cp:coreProperties>
</file>