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Head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SSU.DFP.271.92.2019.ADB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50"/>
        <w:gridCol w:w="2551"/>
        <w:gridCol w:w="269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r ofert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Warunki gwarancji i 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IOTRONIK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Murawa 12-18, 61-655 Pozna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 – 42 336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 –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GE Medical Systems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Wołoska 9, 02-58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 – 615 214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 – 60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Polna 11, 00-63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0 – 431 829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0 –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Boston Scientific Polska Sp. z o.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l. Jana Pawła II 22, 00-13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 – 1 072 876,5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9 – 86 430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 – 24 miesiące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9 –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Stryker Polska Sp. z o.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Poleczki 35, 02-822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 – 58 050,64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 – 26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Edwards Lifesciences Poland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Sp. z o.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Al. Jerozolimskie 100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0-807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1 – 164 242,8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1 –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VEROMED Michał Stebnicki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Wolności 94/225, 41-800 Zab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 – 1 230 555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 –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 xml:space="preserve">MS Medical Sp. z o.o.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Gałeczki 54, 41-500 Chorz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 – 1 220 835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 – 60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dam Lukaszewicz medizintechnik lukaszewicz Med. techn. Fachhandel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Dueppeler str. 18, 42107 Wuppertal, Niem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 – 531 522,6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 – 36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Anpexim Tomasz Stępnia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ul. Biały Kamień 2/18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2-59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 – 453 600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 –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Konsorcju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. Abbott Medical Sp. z o.o. – Lider konsorcjum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Postępu 21B; 02-676 Warsza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. Coroventis Research AB – Członek konsorcjum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lsvag 24A, 75651 Uppsala, Szwe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 – 1 560 899,1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 – 24 miesiące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373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22 92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2 464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5 076,44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99 84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33 70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 080 00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78 00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 674 289,84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86 40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31 892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46 880,00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;Garamond" w:hAnsi="Garamond;Garamond" w:cs="Garamond;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;Garamond" w:hAnsi="Garamond;Garamond" w:cs="Garamond;Garamond"/>
        <w:bCs/>
        <w:szCs w:val="24"/>
      </w:rPr>
    </w:pPr>
    <w:r>
      <w:rPr>
        <w:rFonts w:cs="Garamond;Garamond" w:ascii="Garamond;Garamond" w:hAnsi="Garamond;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8:00Z</dcterms:created>
  <dc:creator>msadecki</dc:creator>
  <dc:description/>
  <cp:keywords/>
  <dc:language>en-US</dc:language>
  <cp:lastModifiedBy>Anna Burszczan</cp:lastModifiedBy>
  <cp:lastPrinted>2018-07-17T12:32:00Z</cp:lastPrinted>
  <dcterms:modified xsi:type="dcterms:W3CDTF">2020-04-01T12:00:00Z</dcterms:modified>
  <cp:revision>71</cp:revision>
  <dc:subject/>
  <dc:title>oznaczenie sprawy</dc:title>
</cp:coreProperties>
</file>