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.12.2018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658"/>
        <w:gridCol w:w="2976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Sanofi – Aventis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onifraterska 17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00-203 Warszaw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2 – 571 536,00 zł. </w:t>
            </w:r>
          </w:p>
        </w:tc>
      </w:tr>
      <w:tr>
        <w:trPr>
          <w:trHeight w:val="2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bbvie Sp.z o.o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Postępu 21 B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02-676 Warszaw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1 – 2 250 000,00 zł. </w:t>
            </w:r>
          </w:p>
        </w:tc>
      </w:tr>
      <w:tr>
        <w:trPr>
          <w:trHeight w:val="2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qua – Med. ZPAM – KOLASA SP.J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Targowa 55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0-323 Łód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 – 5 535,00 zł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5 – 97 200,00 zł. </w:t>
            </w:r>
          </w:p>
        </w:tc>
      </w:tr>
      <w:tr>
        <w:trPr>
          <w:trHeight w:val="1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mgen Europe B.V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omaniewska 5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2-672 Warszaw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4 – 3 888 000,00 zł. </w:t>
            </w:r>
          </w:p>
        </w:tc>
      </w:tr>
      <w:tr>
        <w:trPr>
          <w:trHeight w:val="1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ga – Herba „ Janusz Olszówka Sp. J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Kolejowa 46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5-870 Błon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5 – 127 440,00 zł. </w:t>
            </w:r>
          </w:p>
        </w:tc>
      </w:tr>
      <w:tr>
        <w:trPr>
          <w:trHeight w:val="1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 (Lider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4-613 Wrocław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GF S.A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bąszyńska 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1-342 Łód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5 – 107 999,10 zł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7 – 464 400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1 – 213 664,00 zł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2 – 75 848,40 zł. </w:t>
            </w:r>
          </w:p>
        </w:tc>
      </w:tr>
      <w:tr>
        <w:trPr>
          <w:trHeight w:val="1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Hubska 44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0-502 Wrocła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3 949 722,00 zł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6 – 20 298,50 zł. </w:t>
            </w:r>
          </w:p>
        </w:tc>
      </w:tr>
      <w:tr>
        <w:trPr>
          <w:trHeight w:val="1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lus International Sp. z o.o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skiego 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0-273 Katowic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1 – 169 368,00 zł.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widziana na realizację zamówienia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250 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1 536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 821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 612 265,28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4 393,6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 381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4 4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9 836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5 586,4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3 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4 92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 499,2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 304,9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 813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eść 1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 04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2 129,6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04.2018.AJ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7:00Z</dcterms:created>
  <dc:creator>msadecki</dc:creator>
  <dc:description/>
  <cp:keywords/>
  <dc:language>en-US</dc:language>
  <cp:lastModifiedBy>Agnieszka Gnieciak</cp:lastModifiedBy>
  <cp:lastPrinted>2017-12-12T13:11:00Z</cp:lastPrinted>
  <dcterms:modified xsi:type="dcterms:W3CDTF">2018-12-18T10:41:00Z</dcterms:modified>
  <cp:revision>6</cp:revision>
  <dc:subject/>
  <dc:title>oznaczenie sprawy</dc:title>
</cp:coreProperties>
</file>