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7.2020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a systemów korekty narządu rodnego i wysiłkowego nietrzymania moczu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Unitech Surgical Sp. z o.o. ul. Kalwaryjska 69/9, </w:t>
              <w:br/>
              <w:t>30-504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676 46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biss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ul. Bagrowa 1, 30 – 733 Krak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01 60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669 165,24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0 071,94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6:00Z</dcterms:created>
  <dc:creator>Maria Włodkowska</dc:creator>
  <dc:description/>
  <cp:keywords/>
  <dc:language>en-US</dc:language>
  <cp:lastModifiedBy>Edyta Prokopiuk</cp:lastModifiedBy>
  <cp:lastPrinted>2019-11-28T13:25:00Z</cp:lastPrinted>
  <dcterms:modified xsi:type="dcterms:W3CDTF">2020-03-20T12:0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