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cs="Garamond" w:ascii="Garamond" w:hAnsi="Garamond"/>
        </w:rPr>
        <w:t xml:space="preserve">Nume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5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i/>
          <w:sz w:val="22"/>
          <w:szCs w:val="22"/>
        </w:rPr>
        <w:t>materiałów ortopedycznych</w:t>
      </w:r>
      <w:r>
        <w:rPr>
          <w:rFonts w:cs="Arial" w:ascii="Garamond" w:hAnsi="Garamond"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CR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ichociemnych 4/9, 03-984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42 1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: 918 583,2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raeus Medical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nifraterska 17, 00-20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210 902,4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mith &amp; Nephew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Osmańska 12, 02-82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6: 195 588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mmer Biomet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łowiecka 75, 04-501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9: 2 453 506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1: 1 644 318,3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Iłżecka 24, 02-13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1 968 922,17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nsorcjum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tonet-Kraków Sp. z o.o. (lider) 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romadzka 52 30-719 Kraków (lider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oruńskie Zakłady Materiałów Opatrunkowych S.A. (członek)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Żółkiewskiego 20/26 87-100 Toruń (człone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8: 14 36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Paradise Spine Spółka z o.o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ronia 45/203,  00-87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5: 953 235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yk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leczki 35, 02-82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7: 327 02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25: 117 450,00 zł  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arti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Legnicka 56, 54-204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973 490,4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HREX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opuszańska 95, 02-45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 739 126,4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ölnlycke Health Car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asnyska 6B (wejście C, II piętro) 01-75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4: 343 224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plantcast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stępu 21B, 02-67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552 970,8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sculap Chif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Tysiąclecia 14, 64-300 Nowy Tomyś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 524 405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4: 1 463 643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med Sp. z o.o.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ładysława Żeleńskiego 99, 31-353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3: 1 075 470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VATEC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utrzenki 118; 02-23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56 300,4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Med.&amp;Car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ul. Mławska 13, 81-204 Gdy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12: 140 886,0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tronic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lna 11, 00-63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2: 52 585,20 zł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tech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oya Żelenskiego 12, 35-105 Rzes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24 95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1:00Z</dcterms:created>
  <dc:creator>Maria Włodkowska</dc:creator>
  <dc:description/>
  <cp:keywords/>
  <dc:language>en-US</dc:language>
  <cp:lastModifiedBy>Dorota Bochenek</cp:lastModifiedBy>
  <cp:lastPrinted>2020-08-17T11:03:00Z</cp:lastPrinted>
  <dcterms:modified xsi:type="dcterms:W3CDTF">2021-07-12T07:57:00Z</dcterms:modified>
  <cp:revision>2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