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SSU.DFP.271.52.2019.ADB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50"/>
        <w:gridCol w:w="2551"/>
        <w:gridCol w:w="269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arunki gwarancji i serwisu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.H.U. Euro-Medical Maciej Świd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Ogrodowa 3b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-300 Bielsko-Bi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33 510,0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36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ideomed Zakład Elektroniczny Justyn Skrzętnicki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lonowa 18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8-310 Szczawno-Zdró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203 189,97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60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TICON Polska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Jana Pawła II 22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133 Warsza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333 710,16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60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icom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M. Skłodowskiej-Curie 34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-819 Zabrz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 – 46 000,0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 – 41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laromed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Jana III Sobieskiego 123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070 Sulejów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74 052,15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36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onsultronix S.A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rzemysłowa 17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-083 Ba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48 110,57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24 miesiące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WA International Sp. z o.o. Sp.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Obornicka 10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-002 Suchy L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 – 26 822,88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 – 48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OMAMED Anna Polarczyk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Górska 1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-300 Bielsko-Biał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46 546,92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60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ESTIGE-MED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ądowa 18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6-100 Świec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44 982,0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60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.H.U. ProMedical Arkadiusz Kułak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opotnia Mała 59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-340 Jeleś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297 000,00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30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KRET Sp. z o.o. Sp.k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Dworcowa 15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6-200 Chełm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26 768,88 z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24 miesiące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737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2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 654,08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 700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 761,6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6 700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 450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 754,4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7 408,42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 116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8:00Z</dcterms:created>
  <dc:creator>msadecki</dc:creator>
  <dc:description/>
  <cp:keywords/>
  <dc:language>en-US</dc:language>
  <cp:lastModifiedBy>Anna Burszczan</cp:lastModifiedBy>
  <cp:lastPrinted>2018-07-17T12:32:00Z</cp:lastPrinted>
  <dcterms:modified xsi:type="dcterms:W3CDTF">2019-09-20T12:56:00Z</dcterms:modified>
  <cp:revision>52</cp:revision>
  <dc:subject/>
  <dc:title>oznaczenie sprawy</dc:title>
</cp:coreProperties>
</file>