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85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, ul. Domaniewska 50, 02-672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994 18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ssen-Cilag Polska Sp. z o.o., ul. Iłżecka 24, 02-135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 869 31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 MEDICA Sp. z o.o. Sp.k., ul. Letnia 2a, 72-123 Kliniska Wielki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3: 133 3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4: 49 518,11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IKGEL Sp. z o.o., Marii Curie-Skłodowskiej 7, 97-225 Ujazd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0: 72 90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P Pharma Polska Sp. z o.o., Ul. Orzechowa 5, 80-175 Gdańsk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200 7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3: 9 936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, ul. Kruczkowskiego 8, 00-380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62 842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930 20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: 320 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8: 105 839,8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9: 134 58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: 68 661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6: 1 159 92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nofi-Aventis Sp. z o.o., ul. Bonifraterska 17, 00-203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: 9 4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: 6 104,5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lfarma Sp. z o.o., ul. Dostawcza 17, 93-231 Łód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: 68 04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, Wolskie, ul. Wolska 14, 05-860 Płochoci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: 76 10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neMed Polska Sp. z o.o., ul. Kolista 25, 40-486 Katowi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3: 97 632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, Al. Jerozolimskie 134, 02-305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340 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279 7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: 50 5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1: 73 4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2: 30 2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9: 681 328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ire Polska Sp. z o.o., Warsaw Spire, Plac Europejski 1, 00-844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6: 1 347 84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BIPHARM Sp. z o.o., ul. Rydygiera 8, 01-793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: 170 748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PTIFARMA Sp. z o.o. Sp.k., ul. Zielona 4, 05-830 Wolica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7: 34 552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, ul. Tysiąclecia 14, 64-300 Nowy Tomyśl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: 247 5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: 56 88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rkPharm Sp. z o.o., ul. Partyzantów 8/10 m.20, 42-200 Częstocho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4: 32 04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trala Farmaceutyczna CEFARM S.A., ul. Jana Kazimierza 16, 01-248 Warszaw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0 753,3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152 427,5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5 60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35 225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86 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: 411 11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2: 2 666 1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4: 13 873,3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5: 194 4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7: 158 19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3: 99 752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62: 2 034 729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3: 138 24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S.A., ul. Podlipie 16, 95-010 Strykó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8 0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230 5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45 1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 58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4 087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: 251 60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ółka z o.o., ul. Pułaskiego 9, 40-273 Katowi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40 61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83 7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2 60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4 610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3 146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133 001,3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5 002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34 069,8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30 55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158 1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392 0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507 9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114 30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: 1 239 6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: 69 1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7: 431 626,2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: 422 19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: 11 956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: 6 58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4: 41 620,0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5: 190 85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3: 99 7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4: 89 2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7: 60 91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5: 19 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7: 147 522,6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ARE-GALENICA Sp. z o.o., ul. Białobrzeska 45, 41-409 Mysłowi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154 99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uca S.A., ul. Szosa Bydgoska 58, 87-100 Toruń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armada Transport Sp. z o.o., ul. Szosa Bydgoska 58, 87-100 Toru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1 647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3 115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1 004 56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2: 1 944 186,6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macol- Logistyka Sp. z o.o., ul. Szopienicka 77, 40-431 Katowi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4 46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3 118,4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22 938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4 951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35 215,1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31 42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162 6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522 6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1 070 76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835 021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113 217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: 1 275 1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: 1 261 453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: 52 754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5: 207 72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7: 398 865,0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5: 189 03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3: 83 1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8: 156 349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2: 2 016 319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8: 1 32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FARM PS Sp. z o.o., ul. Słoneczna 96, 05-500 Stara Iwiczn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29 68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153 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995 38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4: 58 3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7: 37 80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, ul. Marii Konopnickiej 11a, 12-230 Biała Pis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4: 32 07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, ul. Krzemieniecka 120, 54-613 Wrocław;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ska Grupa Farmaceutyczna S.A., ul. Zbąszyńska 3, 91-342 Łód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zęść 3: 30 983,04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zęść 5: 3 561 90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zęść 6: 1 084 854,4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zęść 7: 1 734 00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8:</w:t>
              <w:tab/>
              <w:t xml:space="preserve">536 382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9:</w:t>
              <w:tab/>
              <w:t xml:space="preserve">171 031,5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1:</w:t>
              <w:tab/>
              <w:t xml:space="preserve"> 1 32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2:</w:t>
              <w:tab/>
              <w:t xml:space="preserve"> 18 947,1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3:</w:t>
              <w:tab/>
              <w:t xml:space="preserve"> 6 331,85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4:</w:t>
              <w:tab/>
              <w:t xml:space="preserve"> 5 869,44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5:</w:t>
              <w:tab/>
              <w:t xml:space="preserve"> 131 168,06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6:</w:t>
              <w:tab/>
              <w:t xml:space="preserve"> 5 783,4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7:</w:t>
              <w:tab/>
              <w:t xml:space="preserve"> 34 516,48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  <w:tab/>
              <w:t xml:space="preserve"> 31 521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9:</w:t>
              <w:tab/>
              <w:t xml:space="preserve"> 165 69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0:</w:t>
              <w:tab/>
              <w:t xml:space="preserve"> 411 47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1:</w:t>
              <w:tab/>
              <w:t xml:space="preserve"> 507 94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4:</w:t>
              <w:tab/>
              <w:t xml:space="preserve"> 87 48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6:</w:t>
              <w:tab/>
              <w:t xml:space="preserve"> 781 191,6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7:</w:t>
              <w:tab/>
              <w:t xml:space="preserve"> 802 905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30:</w:t>
              <w:tab/>
              <w:t xml:space="preserve"> 117 571,2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31:</w:t>
              <w:tab/>
              <w:t xml:space="preserve"> 1 275 10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32:</w:t>
              <w:tab/>
              <w:t xml:space="preserve"> 1 245 186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35:</w:t>
              <w:tab/>
              <w:t xml:space="preserve"> 220 719,2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37:</w:t>
              <w:tab/>
              <w:t xml:space="preserve"> 368 679,42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41:</w:t>
              <w:tab/>
              <w:t xml:space="preserve"> 6 887,5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42:</w:t>
              <w:tab/>
              <w:t xml:space="preserve"> 1 350 00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45:</w:t>
              <w:tab/>
              <w:t xml:space="preserve"> 190 854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53:</w:t>
              <w:tab/>
              <w:t xml:space="preserve"> 83 92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55:</w:t>
              <w:tab/>
              <w:t xml:space="preserve"> 22 68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60:</w:t>
              <w:tab/>
              <w:t xml:space="preserve"> 81 648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62:</w:t>
              <w:tab/>
              <w:t xml:space="preserve"> 2 035 700,1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65:</w:t>
              <w:tab/>
              <w:t xml:space="preserve"> 17 01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66:</w:t>
              <w:tab/>
              <w:t xml:space="preserve"> 2 08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7:</w:t>
              <w:tab/>
              <w:t xml:space="preserve"> 160 914,6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, ul. Hubska 44, 50-502 Wrocław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:</w:t>
              <w:tab/>
              <w:t xml:space="preserve"> 299 34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3:</w:t>
              <w:tab/>
              <w:t xml:space="preserve"> 27 669,6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6:</w:t>
              <w:tab/>
              <w:t xml:space="preserve"> 6 262,2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8:</w:t>
              <w:tab/>
              <w:t xml:space="preserve"> 29 097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0:</w:t>
              <w:tab/>
              <w:t xml:space="preserve"> 392 12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1:</w:t>
              <w:tab/>
              <w:t xml:space="preserve"> 507 94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5:</w:t>
              <w:tab/>
              <w:t xml:space="preserve"> 554 58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29:</w:t>
              <w:tab/>
              <w:t xml:space="preserve"> 45 3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6:</w:t>
              <w:tab/>
              <w:t xml:space="preserve"> 1 322 956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(brutto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11 22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10 3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0 844,8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506 14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 127 475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446 48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660 364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31 20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1 07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4 355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 40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3 929,2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 268,1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 891,2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4 332,26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478,16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9 753,5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4 311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2 26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49 05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06 93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749 6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49 92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2 599,2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23 6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049 134,6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02 904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9 45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1 84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0 05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457 697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355 484,67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75 4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2 876,4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18 16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3 68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98 340,5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52 941,2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52 72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335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 516,8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974 24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4 25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8 6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7 716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451 52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5 60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1 834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34 589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3 654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3 98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1 32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26 403,2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1 0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4 693,1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202 04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6 87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94 4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11 12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7 48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0 138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 291 628,24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35 216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1 494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8 90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 672,6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72 36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 016,00 zł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6.2018.LS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4:00Z</dcterms:created>
  <dc:creator>msadecki</dc:creator>
  <dc:description/>
  <dc:language>en-US</dc:language>
  <cp:lastModifiedBy>Łukasz Sendo</cp:lastModifiedBy>
  <cp:lastPrinted>2017-11-06T11:59:00Z</cp:lastPrinted>
  <dcterms:modified xsi:type="dcterms:W3CDTF">2018-08-01T08:24:00Z</dcterms:modified>
  <cp:revision>2</cp:revision>
  <dc:subject/>
  <dc:title>oznaczenie sprawy</dc:title>
</cp:coreProperties>
</file>