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08"/>
        <w:gridCol w:w="3054"/>
      </w:tblGrid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Tahoma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ahoma" w:ascii="Garamond" w:hAnsi="Garamond"/>
                <w:b/>
                <w:kern w:val="0"/>
                <w:lang w:eastAsia="pl-PL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entrum Zaopatrzenia Medycznego Cezal S.A. - Wrocław Oddział Kraków, ul. Balicka 117, 30-149 Krak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Garamond" w:cs="Garamond" w:ascii="Garamond" w:hAnsi="Garamond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7: 6 588,00 zł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lang w:eastAsia="pl-PL" w:bidi="ar-SA"/>
              </w:rPr>
              <w:t xml:space="preserve">Konsorcjum: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lang w:eastAsia="pl-PL" w:bidi="ar-SA"/>
              </w:rPr>
              <w:t>3M Poland Sp z o.o., al. Katowicka 117, Kajetany, 05-830 Nadarzyn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lang w:eastAsia="pl-PL" w:bidi="ar-SA"/>
              </w:rPr>
              <w:t>Nettle S.A., ul. Hubska 44, 50-502 Wrocła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Garamond" w:cs="Garamond" w:ascii="Garamond" w:hAnsi="Garamond"/>
                <w:kern w:val="0"/>
                <w:lang w:eastAsia="pl-PL" w:bidi="ar-SA"/>
              </w:rPr>
              <w:t xml:space="preserve"> </w:t>
            </w: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6: 9 350,00 zł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Skamex Sp. z o.o. Sp. k., ul. Częstochowska 38/52, 93-121 Łód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6: 6 290,00 zł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8: 15 540,00 zł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10: 6 460,00 zł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11: 22 078,00 zł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13: 210 000,00 zł</w:t>
            </w:r>
          </w:p>
        </w:tc>
      </w:tr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 xml:space="preserve">NEOMED Barbara Stańczyk, ul. Kajki 18, 05-501 Piaseczno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2: 15 392,00 zł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4: 6 468,00 zł</w:t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zęść 9: 10 62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Paul Hartmann Polska Sp. z o.o., ul. Partyzancka 133/151, 95-200 Pabian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9 978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12 30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280 0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Konsorcjum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Citonet-Kraków Sp. z o.o., ul. Gromadzka 52, 30-719 Kraków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Toruńskie Zakłady Materiałów Opatrunkowych S.A., ul. Żółkiewskiego 20/26, 87-100 Toru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16 20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24 38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3 175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7 812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4 50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12 060,00 zł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</w:rPr>
              <w:t>Część 10: 5 50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33 82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199 4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ONEMED Polska Sp. z o.o., ul. Kolista 25, 40-486 Katow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7 85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5 44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: 30 2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Abook Sp. z o.o., ul. Brzostowska 22, 04-985 Warsza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213 8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Lohmann &amp; Rauscher Polska Sp. z o.o., ul. Moniuszki 14, 95-200 Pabian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20 802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5 694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8 52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6 22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Firma Produkcyjno-Usługowo-Handlowa Mieczysław Kruszelnicki, ul. Chorwacka 45, 51-107 Wrocła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31 80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6 888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11 34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Abena Polska Sp. z o.o., ul. Nowa 15, Łozienica, 72-100 Goleni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21 90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6 804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7 98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val="en-US" w:eastAsia="pl-PL" w:bidi="ar-SA"/>
              </w:rPr>
              <w:t xml:space="preserve">Zarys International Group Sp. z o.o. Sp. k., ul. </w:t>
            </w: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Pod Borem 18, 41-808 Zabrz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24 75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5 10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11 67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8 22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195 5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Mercator Medical S.A., ul. Heleny Modrzejewskiej 30, 31-327 Krak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21 860,00 zł</w:t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205 7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Polmil Sp. z o.o. S.K.A., ul. Przemysłowa 8, 85-758 Bydgoszcz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11 20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Medica Sp. j., J. Chodacki, A. Misztal, ul. Przemysłowa 4A, 59-300 Lubin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11 050,00 zł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SYMBIOS sp. z o.o., ul. Modrzewiowa 37, 83-010 Rotman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3: 470 000,00 zł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Calibri" w:cs="Garamond"/>
          <w:b/>
          <w:b/>
          <w:kern w:val="0"/>
          <w:lang w:eastAsia="en-US" w:bidi="ar-SA"/>
        </w:rPr>
      </w:pPr>
      <w:r>
        <w:rPr>
          <w:rFonts w:eastAsia="Calibri" w:cs="Garamond" w:ascii="Garamond" w:hAnsi="Garamond"/>
          <w:b/>
          <w:kern w:val="0"/>
          <w:lang w:eastAsia="en-US" w:bidi="ar-SA"/>
        </w:rPr>
        <w:t xml:space="preserve">Kwota przeznaczona na sfinansowanie zamówienia: </w:t>
      </w:r>
    </w:p>
    <w:tbl>
      <w:tblPr>
        <w:tblW w:w="3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24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36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Część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wota (brutto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9 50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5 530,4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 51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 531,84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 438,8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 264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 588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5 552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 692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 324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0 971,44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1 697,2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05 200,00 zł 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0" w:top="993" w:footer="4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2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P.271.102.2018.LS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57:00Z</dcterms:created>
  <dc:creator>Cichy</dc:creator>
  <dc:description/>
  <cp:keywords/>
  <dc:language>en-US</dc:language>
  <cp:lastModifiedBy>Łukasz Sendo</cp:lastModifiedBy>
  <cp:lastPrinted>2017-10-27T14:12:00Z</cp:lastPrinted>
  <dcterms:modified xsi:type="dcterms:W3CDTF">2018-07-19T06:12:00Z</dcterms:modified>
  <cp:revision>4</cp:revision>
  <dc:subject/>
  <dc:title>OPIS PRZEDMIOTU ZAMÓWIENIA</dc:title>
</cp:coreProperties>
</file>