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28.08.2018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13.2018.B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</w:t>
      </w:r>
      <w:r>
        <w:rPr>
          <w:rFonts w:cs="Garamond" w:ascii="Garamond" w:hAnsi="Garamond"/>
          <w:b/>
        </w:rPr>
        <w:t>na dostawę stołów operacyjnych i zabiegowych przeznaczonych dla Nowej Siedziby Szpitala Uniwersyteckiego (NSSU) wraz z instalacją, uruchomieniem oraz szkoleniem personelu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 Wybrano ofertę: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425"/>
        <w:gridCol w:w="1733"/>
        <w:gridCol w:w="1975"/>
      </w:tblGrid>
      <w:tr>
        <w:trPr>
          <w:trHeight w:val="41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umer częśc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e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Okres gwarancji</w:t>
            </w:r>
          </w:p>
        </w:tc>
      </w:tr>
      <w:tr>
        <w:trPr>
          <w:trHeight w:val="54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TMS Medical Sp. z o.o. Sp.k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Święty Marcin 29/8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1-806 Poznań</w:t>
              <w:tab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3 422 560,02 z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60 miesięcy</w:t>
            </w:r>
          </w:p>
        </w:tc>
      </w:tr>
      <w:tr>
        <w:trPr>
          <w:trHeight w:val="54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Famed Żywiec Sp. z o.o. 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Fabryczna 1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34-300 Żywie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1 659 160,00 z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96 miesięcy</w:t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kstpodstawowywcity2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wyboru ofert: wybrane oferty w poszczególnych częściach otrzymały najwyższą lub maksymalną liczbę punktów, wyliczoną w oparciu o kryteria oceny ofert określone w specyfikacji istotnych warunków zamówienia.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95"/>
        <w:gridCol w:w="2460"/>
        <w:gridCol w:w="218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Okres gwarancji</w:t>
            </w:r>
          </w:p>
        </w:tc>
      </w:tr>
      <w:tr>
        <w:trPr>
          <w:trHeight w:val="8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VO Sp. z o.o. Sp. k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ołudniowa 21A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4-030 Śmigie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 –  2 039 722,56 z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 –  73 miesiące</w:t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MS Medical Sp. z o.o. Sp.k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Święty Marcin 29/8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1-806 Pozna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val="en-US" w:eastAsia="pl-PL"/>
              </w:rPr>
              <w:t>Część 1 –  3 422 560,02 zł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 – 60 miesięcy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7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Famed Żywiec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Fabryczna 1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4-300 Żywie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zęść 2 –  1 659 160,00 zł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 – 96 miesięcy</w:t>
            </w:r>
          </w:p>
        </w:tc>
      </w:tr>
      <w:tr>
        <w:trPr>
          <w:trHeight w:val="7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Medicom Spółka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M. Skłodowskiej-Curie 34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1-819 Zabrz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 –  3 579 032,84 zł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 – 74 miesiące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Maquet Polska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Osmańska 14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02-823 Warszaw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 –  4 336 047,00 zł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 – 66 miesięcy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KONKRET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agmara Fik, Marcin Mazurkiewicz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półka Jawna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Dworcowa 15A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6-200 Chełmn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 –  2 646 669,60 z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 – 49 miesięcy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Formed Sp. z o. o. Sp. k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Leśnianka 97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4-300 Żywie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 –  1 615 657,60 z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 – 80 miesięcy</w:t>
            </w:r>
          </w:p>
        </w:tc>
      </w:tr>
    </w:tbl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66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89"/>
        <w:gridCol w:w="1480"/>
        <w:gridCol w:w="1481"/>
        <w:gridCol w:w="1481"/>
        <w:gridCol w:w="1632"/>
      </w:tblGrid>
      <w:tr>
        <w:trPr>
          <w:trHeight w:val="172" w:hRule="atLeast"/>
          <w:cantSplit w:val="true"/>
        </w:trPr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Liczba punktów w kryterium cena (60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/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Liczba punktów w kryterium </w:t>
            </w:r>
            <w:r>
              <w:rPr>
                <w:rFonts w:eastAsia="Arial Unicode MS" w:cs="Arial" w:ascii="Garamond" w:hAnsi="Garamond"/>
                <w:bCs/>
                <w:lang w:eastAsia="pl-PL"/>
              </w:rPr>
              <w:t xml:space="preserve">parametry techniczne i eksploatacyjne </w:t>
            </w:r>
            <w:r>
              <w:rPr>
                <w:rFonts w:eastAsia="Arial Unicode MS" w:cs="Arial" w:ascii="Garamond" w:hAnsi="Garamond"/>
                <w:lang w:eastAsia="pl-PL"/>
              </w:rPr>
              <w:t>(20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/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Liczba punktów w kryterium </w:t>
            </w:r>
            <w:r>
              <w:rPr>
                <w:rFonts w:eastAsia="Arial Unicode MS" w:cs="Arial" w:ascii="Garamond" w:hAnsi="Garamond"/>
                <w:bCs/>
                <w:lang w:eastAsia="pl-PL"/>
              </w:rPr>
              <w:t>warunki gwarancji i serwisu</w:t>
            </w:r>
            <w:r>
              <w:rPr>
                <w:rFonts w:eastAsia="Arial Unicode MS" w:cs="Arial" w:ascii="Garamond" w:hAnsi="Garamond"/>
                <w:lang w:eastAsia="pl-PL"/>
              </w:rPr>
              <w:t xml:space="preserve"> (20%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Razem</w:t>
            </w:r>
          </w:p>
        </w:tc>
      </w:tr>
      <w:tr>
        <w:trPr>
          <w:trHeight w:val="529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Część 1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Oferta nr 2</w:t>
            </w:r>
          </w:p>
          <w:p>
            <w:pPr>
              <w:pStyle w:val="Normal"/>
              <w:widowControl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TMS Medical Sp. z o.o. Sp.k.</w:t>
            </w:r>
          </w:p>
          <w:p>
            <w:pPr>
              <w:pStyle w:val="Normal"/>
              <w:widowControl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ul. Święty Marcin 29/8</w:t>
            </w:r>
          </w:p>
          <w:p>
            <w:pPr>
              <w:pStyle w:val="Normal"/>
              <w:widowControl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1-806 Pozna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6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96,20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Oferta nr 4 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Medicom Spółka z o.o.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ul. M. Skłodowskiej-Curie 34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41-819 Zabr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57,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7,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94,54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Oferta nr 5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Maquet Polska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ul. Osmańska 14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02-823 Warszaw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47,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9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7,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4,48</w:t>
            </w:r>
          </w:p>
        </w:tc>
      </w:tr>
      <w:tr>
        <w:trPr>
          <w:trHeight w:val="470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Część 2</w:t>
            </w:r>
          </w:p>
        </w:tc>
      </w:tr>
      <w:tr>
        <w:trPr>
          <w:trHeight w:val="103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Oferta nr 1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ALVO Sp. z o.o. Sp. k.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ul. Południowa 21A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4-030 Śmigi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48,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5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84,01</w:t>
            </w:r>
          </w:p>
        </w:tc>
      </w:tr>
      <w:tr>
        <w:trPr>
          <w:trHeight w:val="103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Oferta nr 3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Famed Żywiec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ul. Fabryczna 1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34-300 Żywie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03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Oferta nr 6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KONKRET 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Dagmara Fik, Marcin Mazurkiewicz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Spółka Jawna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ul. Dworcowa 15A</w:t>
            </w:r>
          </w:p>
          <w:p>
            <w:pPr>
              <w:pStyle w:val="Normal"/>
              <w:widowControl/>
              <w:tabs>
                <w:tab w:val="clear" w:pos="720"/>
                <w:tab w:val="left" w:pos="200" w:leader="none"/>
              </w:tabs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86-200 Chełm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37,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6,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,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4,48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W postępowaniu odrzucono ofertę:</w:t>
      </w:r>
    </w:p>
    <w:p>
      <w:pPr>
        <w:pStyle w:val="Normal"/>
        <w:widowControl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med Sp. z o. o. Sp. k., ul. Leśnianka 97, 34-300 Żywiec </w:t>
      </w:r>
    </w:p>
    <w:p>
      <w:pPr>
        <w:pStyle w:val="Normal"/>
        <w:widowControl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stawa prawna:  art. 89 ust. 1 pkt 7b ustawy Prawo zamówień publicznych </w:t>
      </w:r>
    </w:p>
    <w:p>
      <w:pPr>
        <w:pStyle w:val="Normal"/>
        <w:widowControl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ód odrzucenia: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ona przez firmę Formed Sp. z o. o. Sp. k. w niniejszym postępowaniu gwarancja ubezpieczeniowa zapłaty wadium nr 825/W/321/7/2018 - z uwagi na wpisanie w niej w sposób sprzeczny wysokości sumy gwarancyjnej cyfrowo 40 000,00 złotych i słownie złotych: czterdzieści 00/100 - nie stanowi wiarygodnego, precyzyjnego i gwarantującego zabezpieczenie oferty dokumentu. W konsekwencji wadium zostało wniesione w sposób nieprawidłowy, gdyż nie zabezpiecza opisanych w ustawie interesów Zamawiającego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mowy w sprawie zamówienia publicznego mogą być zawarte w terminie nie krótszym niż 10 dni od dnia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54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3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Maria Włodkowska</dc:creator>
  <dc:description/>
  <cp:keywords/>
  <dc:language>en-US</dc:language>
  <cp:lastModifiedBy>Katarzyna Kowalczyk</cp:lastModifiedBy>
  <cp:lastPrinted>2018-08-14T11:59:00Z</cp:lastPrinted>
  <dcterms:modified xsi:type="dcterms:W3CDTF">2018-08-28T09:18:00Z</dcterms:modified>
  <cp:revision>10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