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68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21.07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</w:rPr>
        <w:t>obsługę serwisową Tomografu Aquillion Prime</w:t>
      </w:r>
      <w:r>
        <w:rPr>
          <w:rFonts w:cs="Garamond" w:ascii="Garamond" w:hAnsi="Garamond"/>
          <w:b/>
          <w:bCs/>
          <w:spacing w:val="-6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MS Sp. z o. o., ul Wiertnicza 84, 02-95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7 148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MS Sp. z o. o., ul Wiertnicza 84, 02-952 Warszawa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1"/>
        <w:gridCol w:w="1560"/>
        <w:gridCol w:w="1275"/>
        <w:gridCol w:w="1418"/>
        <w:gridCol w:w="1276"/>
        <w:gridCol w:w="850"/>
      </w:tblGrid>
      <w:tr>
        <w:trPr>
          <w:trHeight w:val="132" w:hRule="atLeast"/>
          <w:cantSplit w:val="true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Liczba punktów w kryterium </w:t>
              <w:br/>
              <w:t>Cena - 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Liczba punktów w kryterium Warunki serwisu -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iczba punktów w kryterium Autoryzacja producenta -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iczba punktów w kryterium Kwalifikacje personelu -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MS Sp. z o. o., ul Wiertnicza 84, 02-95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right="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, powyższa oferta otrzymała punkty w poszczególnych kryteriach oceny ofert zgodnie ze sposobem ich przyznawania, określonym w Specyfikacji, oraz na podstawie oceny poszczególnych cech/parametr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Umowa w sprawie zamówienia publicznego może zostać zawarta </w:t>
      </w:r>
      <w:r>
        <w:rPr>
          <w:rFonts w:eastAsia="Times New Roman" w:cs="Garamond" w:ascii="Garamond" w:hAnsi="Garamond"/>
          <w:lang w:eastAsia="pl-PL"/>
        </w:rPr>
        <w:t>niezwłocznie 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2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0-07-21T06:03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