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43.2021.DB                                                              Kraków, dnia 04.02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, instalację </w:t>
        <w:br/>
        <w:t>i uruchomienie aparatu do fakoemulsyfikacji zaćmy i witrektomii przedniej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601"/>
        <w:gridCol w:w="1420"/>
      </w:tblGrid>
      <w:tr>
        <w:trPr>
          <w:trHeight w:val="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lc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spacing w:val="-12"/>
              </w:rPr>
              <w:t>ul. Marynarska 15; 02 - 674 Warsza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278 727,63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eastAsia="Times New Roman" w:cs="Garamond" w:ascii="Garamond" w:hAnsi="Garamond"/>
        </w:rPr>
        <w:t>Zamawiający dokonał wyboru najkorzystniejszej oferty na podstawie kryteriów oceny ofert określonych w SWZ. Oferta wybran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lcon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2"/>
              </w:rPr>
              <w:t>ul. Marynarska 15; 02 - 67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8 727,63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258"/>
        <w:gridCol w:w="1489"/>
        <w:gridCol w:w="1637"/>
        <w:gridCol w:w="858"/>
      </w:tblGrid>
      <w:tr>
        <w:trPr>
          <w:trHeight w:val="850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6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Liczba punktów w kryterium parametry technicz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Liczba punktów w kryterium warunki gwarancji i serwisu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1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lcon Polska Sp. z o.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oferta otrzymała punkty w kryterium oceny ofert zgodnie ze sposobem ich przyznawania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2:00Z</dcterms:created>
  <dc:creator>Maria Włodkowska</dc:creator>
  <dc:description/>
  <cp:keywords/>
  <dc:language>en-US</dc:language>
  <cp:lastModifiedBy>Dorota Bochenek</cp:lastModifiedBy>
  <cp:lastPrinted>2021-10-04T07:49:00Z</cp:lastPrinted>
  <dcterms:modified xsi:type="dcterms:W3CDTF">2022-02-04T05:2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