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00.2021.LS                                                              Kraków, dnia 05.11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dostawę sprzętu do diagnostyki i leczenia raka płuc w 2021 r. dla Narodowej Strategii Onkologicznej w zakresie pneumonologii wraz z instalacją, uruchomieniem i szkoleniem personelu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mpus Polska Sp. z o.o., ul. Wynalazek 1, 02-677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 029 553,35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O Sp. z o.o., ul. Mińska 25B lok. U1, 03-808 Warszaw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4 999,8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811"/>
        <w:gridCol w:w="2594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lympus Polska Sp. z o.o., ul. Wynalazek 1, 02-677 Warsz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RO Sp. z o.o., ul. Mińska 25B lok. U1, 03-808 Warsz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38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23"/>
        <w:gridCol w:w="1937"/>
        <w:gridCol w:w="1937"/>
        <w:gridCol w:w="1938"/>
        <w:gridCol w:w="1149"/>
      </w:tblGrid>
      <w:tr>
        <w:trPr>
          <w:trHeight w:val="156" w:hRule="atLeast"/>
          <w:cantSplit w:val="true"/>
        </w:trPr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cena (60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Parametr techniczny 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(30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bCs/>
                <w:sz w:val="20"/>
                <w:szCs w:val="20"/>
                <w:lang w:eastAsia="pl-PL"/>
              </w:rPr>
              <w:t>Warunki gwarancji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 xml:space="preserve"> (10%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1: Olympus Polska Sp. z o.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4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2:</w:t>
            </w:r>
            <w:r>
              <w:rPr>
                <w:rFonts w:cs="Garamond" w:ascii="Garamond" w:hAnsi="Garamond"/>
              </w:rPr>
              <w:t xml:space="preserve"> MIRO Sp. z o.o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 oraz załączniku nr 1a do SWZ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części 1 i 2 umowy w sprawie zamówienia publicznego mogą być zawarte niezwłocznie po przesłaniu zawiadomienia o wyborze najkorzystniejszej oferty.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49:00Z</dcterms:created>
  <dc:creator>Maria Włodkowska</dc:creator>
  <dc:description/>
  <cp:keywords/>
  <dc:language>en-US</dc:language>
  <cp:lastModifiedBy>Łukasz Sendo</cp:lastModifiedBy>
  <cp:lastPrinted>2021-09-13T13:06:00Z</cp:lastPrinted>
  <dcterms:modified xsi:type="dcterms:W3CDTF">2021-11-05T08:33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