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1.05.2018 r.</w:t>
      </w:r>
    </w:p>
    <w:p>
      <w:pPr>
        <w:pStyle w:val="Normal"/>
        <w:rPr/>
      </w:pPr>
      <w:r>
        <w:rPr>
          <w:rFonts w:cs="Garamond" w:ascii="Garamond" w:hAnsi="Garamond"/>
        </w:rPr>
        <w:t xml:space="preserve">Numer sprawy: DFP.271.13.2018.ADB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, instalację i uruchomienie materacy przeciwodleżynowych dla Centrum Urazowego Szpitala Uniwersyteckiego w Krakowie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</w:rPr>
        <w:t>1. Wybrano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tbl>
      <w:tblPr>
        <w:tblW w:w="75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765"/>
        <w:gridCol w:w="2481"/>
      </w:tblGrid>
      <w:tr>
        <w:trPr>
          <w:trHeight w:val="3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Częś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eastAsia="pl-PL"/>
              </w:rPr>
              <w:t>Cena</w:t>
            </w:r>
          </w:p>
        </w:tc>
      </w:tr>
      <w:tr>
        <w:trPr>
          <w:trHeight w:val="3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VITA Ewa Krutu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amirowo 3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-031 Mśc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8 482,60 zł</w:t>
            </w:r>
          </w:p>
        </w:tc>
      </w:tr>
      <w:tr>
        <w:trPr>
          <w:trHeight w:val="3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VITA Ewa Krutu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amirowo 3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-031 Mśc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7 300,00 zł</w:t>
            </w:r>
          </w:p>
        </w:tc>
      </w:tr>
      <w:tr>
        <w:trPr>
          <w:trHeight w:val="3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VITA Ewa Krutu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amirowo 3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-031 Mścic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5 682,84 zł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: oferta wybrana w poszczególnych częściach otrzymała największą lub maksymaln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75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465"/>
        <w:gridCol w:w="1770"/>
      </w:tblGrid>
      <w:tr>
        <w:trPr>
          <w:trHeight w:val="2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r części </w:t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joHuntleigh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s. Wawrzyniaka 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-052 Komorni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VITA Ewa Krutu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mirowo 3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-031 Mści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</w:t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MEDICA POLSKA Sp. z o.o.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Żołny 11, 02-815 Warsza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ireum Piotr Dopieralsk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Chotomowska 3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110 Jabłon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</w:t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YK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leczki 35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822 Warszaw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90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03"/>
        <w:gridCol w:w="1417"/>
        <w:gridCol w:w="1559"/>
        <w:gridCol w:w="1560"/>
        <w:gridCol w:w="1070"/>
      </w:tblGrid>
      <w:tr>
        <w:trPr>
          <w:trHeight w:val="132" w:hRule="atLeast"/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Liczba punktów </w:t>
              <w:br/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unktów w kryterium parametry techniczne i eksploat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Liczba punktów w kryterium warunki gwarancji i serwis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um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VITA Ewa Krutul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amirowo 30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-031 Mś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,14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,33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5,47 pkt</w:t>
            </w:r>
          </w:p>
        </w:tc>
      </w:tr>
      <w:tr>
        <w:trPr>
          <w:trHeight w:val="1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mpireum Piotr Dopieralski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hotomowska 30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5-110 Jabło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,68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3,68 pkt</w:t>
            </w:r>
          </w:p>
        </w:tc>
      </w:tr>
      <w:tr>
        <w:trPr>
          <w:trHeight w:val="1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rjoHuntleigh Polska </w:t>
              <w:br/>
              <w:t>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s. Wawrzyniaka 2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2-052 Komor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,3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86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,33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,55 pkt</w:t>
            </w:r>
          </w:p>
        </w:tc>
      </w:tr>
      <w:tr>
        <w:trPr>
          <w:trHeight w:val="1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TRYKER POLSK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leczki 35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2-82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,9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,43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,33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2,72 pkt</w:t>
            </w:r>
          </w:p>
        </w:tc>
      </w:tr>
      <w:tr>
        <w:trPr>
          <w:trHeight w:val="195" w:hRule="atLeas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VITA Ewa Krutul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amirowo 30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-031 Mś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7,8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,97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4,77 pkt</w:t>
            </w:r>
          </w:p>
        </w:tc>
      </w:tr>
      <w:tr>
        <w:trPr>
          <w:trHeight w:val="1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mpireum Piotr Dopieralski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hotomowska 30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5-110 Jabło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,9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3,94 pkt</w:t>
            </w:r>
          </w:p>
        </w:tc>
      </w:tr>
      <w:tr>
        <w:trPr>
          <w:trHeight w:val="1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rjoHuntleigh Polska </w:t>
              <w:br/>
              <w:t>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s. Wawrzyniaka 2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2-052 Komor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,21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1,21 pkt</w:t>
            </w:r>
          </w:p>
        </w:tc>
      </w:tr>
      <w:tr>
        <w:trPr>
          <w:trHeight w:val="195" w:hRule="atLeas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VITA Ewa Krutul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amirowo 30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-031 Mśc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 pkt</w:t>
            </w:r>
          </w:p>
        </w:tc>
      </w:tr>
      <w:tr>
        <w:trPr>
          <w:trHeight w:val="1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ARAMEDICA POLSKA Sp. z o.o. Sp.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Żołny 11, 02-81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4,4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,24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,64 pk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części 1, 2, 3 umowa w sprawie zamówienia publicznego może być zawarta w terminie nie krótszym niż 10 dni od dnia przesłania zawiadomienia o wyborze najkorzystniejszej ofert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54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3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991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99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0:00Z</dcterms:created>
  <dc:creator>Maria Włodkowska</dc:creator>
  <dc:description/>
  <cp:keywords/>
  <dc:language>en-US</dc:language>
  <cp:lastModifiedBy>Anna Burszczan</cp:lastModifiedBy>
  <cp:lastPrinted>2016-12-02T10:02:00Z</cp:lastPrinted>
  <dcterms:modified xsi:type="dcterms:W3CDTF">2018-05-10T13:42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