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4.09.2018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16.2018.LS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 xml:space="preserve">dostawę łóżek wraz z materacami </w:t>
        <w:br/>
        <w:t xml:space="preserve">i szafkami przyłóżkowymi dla Nowej Siedziby Szpitala Uniwersyteckiego (NSSU), wraz </w:t>
        <w:br/>
        <w:t>z instalacją, uruchomieniem oraz szkoleniem personelu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>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1. Wybrano następujące oferty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237"/>
        <w:gridCol w:w="1559"/>
      </w:tblGrid>
      <w:tr>
        <w:trPr>
          <w:trHeight w:val="41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częśc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rjoHuntleigh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ul. Ks. Wawrzyniaka 2, 62-052 Komor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508 407,40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rjoHuntleigh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ul. Ks. Wawrzyniaka 2, 62-052 Komor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3 181,44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Konkret Dagmara Fik, Marcin Mazurkiewicz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ul. Dworcowa 15A, 86-200 Chełm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289 535,20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nkret Dagmara Fik, Marcin Mazurkiewicz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ul. Dworcowa 15A, 86-200 Chełm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788 523,60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nkret Dagmara Fik, Marcin Mazurkiewicz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ul. Dworcowa 15A, 86-200 Chełm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9 816,00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sz</w:t>
      </w:r>
      <w:r>
        <w:rPr>
          <w:rFonts w:eastAsia="Times New Roman" w:cs="Garamond" w:ascii="Garamond" w:hAnsi="Garamond"/>
          <w:lang w:val="pl-PL" w:eastAsia="pl-PL"/>
        </w:rPr>
        <w:t>ych</w:t>
      </w:r>
      <w:r>
        <w:rPr>
          <w:rFonts w:eastAsia="Times New Roman" w:cs="Garamond" w:ascii="Garamond" w:hAnsi="Garamond"/>
          <w:lang w:val="en-US" w:eastAsia="pl-PL"/>
        </w:rPr>
        <w:t xml:space="preserve"> ofert </w:t>
      </w:r>
      <w:r>
        <w:rPr>
          <w:rFonts w:eastAsia="Times New Roman" w:cs="Garamond" w:ascii="Garamond" w:hAnsi="Garamond"/>
          <w:lang w:val="pl-PL" w:eastAsia="pl-PL"/>
        </w:rPr>
        <w:t xml:space="preserve">w poszczególnych częściach </w:t>
      </w:r>
      <w:r>
        <w:rPr>
          <w:rFonts w:eastAsia="Times New Roman" w:cs="Garamond" w:ascii="Garamond" w:hAnsi="Garamond"/>
          <w:lang w:val="en-US" w:eastAsia="pl-PL"/>
        </w:rPr>
        <w:t>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e o</w:t>
      </w:r>
      <w:r>
        <w:rPr>
          <w:rFonts w:eastAsia="Times New Roman" w:cs="Garamond" w:ascii="Garamond" w:hAnsi="Garamond"/>
          <w:lang w:val="en-US" w:eastAsia="pl-PL"/>
        </w:rPr>
        <w:t>fert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otrzymał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 maksymalną lub największ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663"/>
        <w:gridCol w:w="1598"/>
      </w:tblGrid>
      <w:tr>
        <w:trPr>
          <w:trHeight w:val="5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rjoHuntleigh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s. Wawrzyniaka 2, 62-052 Komornik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, 2, 3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ilasystem Mirosław Czech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>ul. Gałczyńskiego 9, 45-523 Opol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, 5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Famed Żywiec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Fabryczna 1, 34-300 Żywiec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, 5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aramedica Polska Sp. z o.o. Sp. 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Żołny 11, 02-815 Warsza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, 3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nkret Dagmara Fik, Marcin Mazurkiewicz Sp. 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worcowa 15A, 86-200 Chełmn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, 3, 4, 5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tbl>
      <w:tblPr>
        <w:tblW w:w="885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2"/>
        <w:gridCol w:w="1853"/>
        <w:gridCol w:w="1853"/>
        <w:gridCol w:w="1854"/>
        <w:gridCol w:w="851"/>
      </w:tblGrid>
      <w:tr>
        <w:trPr>
          <w:trHeight w:val="135" w:hRule="atLeast"/>
          <w:cantSplit w:val="true"/>
        </w:trPr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parametry techniczne i eksploatacyjne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30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 xml:space="preserve">warunki gwarancji 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(1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1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ArjoHuntleigh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6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6,44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4: Paramedica Polska Sp. z o.o. Sp. 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3,7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6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4,57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5: Konkret Dagmara Fik, Marcin Mazurkiewicz Sp. j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4,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2,76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2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ArjoHuntleigh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00,00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3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ArjoHuntleigh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6,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9,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5,26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4: Paramedica Polska Sp. z o.o. Sp. k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0,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4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8,67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5: Konkret Dagmara Fik, Marcin Mazurkiewicz Sp. j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8,17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4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Milasystem Mirosław Cze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9,2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7,43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3: Famed Żywiec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8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8,51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5: Konkret Dagmara Fik, Marcin Mazurkiewicz Sp. j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3,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9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9,61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5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Milasystem Mirosław Czec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7,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75,82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3: Famed Żywiec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3,3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1,33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5: Konkret Dagmara Fik, Marcin Mazurkiewicz Sp. j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6,45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ych ofert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6. W części 2 umowa w sprawie zamówienia publicznego może być zawarta niezwłocznie po przesłaniu zawiadomienia o wyborze najkorzystniejszej oferty. W częściach: 1, 3, 4, 5 umowy w sprawie zamówienia publicznego mogą być zawarte w terminie nie krótszym niż 10 dni od dnia przesłania zawiadomienia o wyborze najkorzystniejszej oferty.</w:t>
      </w:r>
    </w:p>
    <w:p>
      <w:pPr>
        <w:pStyle w:val="Normal"/>
        <w:snapToGrid w:val="false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p>
      <w:pPr>
        <w:pStyle w:val="Normal"/>
        <w:snapToGrid w:val="false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3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27:00Z</dcterms:created>
  <dc:creator>Maria Włodkowska</dc:creator>
  <dc:description/>
  <cp:keywords/>
  <dc:language>en-US</dc:language>
  <cp:lastModifiedBy>Magdalena Leśniak</cp:lastModifiedBy>
  <cp:lastPrinted>2017-11-18T10:23:00Z</cp:lastPrinted>
  <dcterms:modified xsi:type="dcterms:W3CDTF">2018-09-04T11:2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