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70.2019.AJ</w:t>
      </w:r>
      <w:r>
        <w:rPr/>
        <w:t xml:space="preserve">                                                                       </w:t>
      </w:r>
      <w:r>
        <w:rPr>
          <w:rFonts w:cs="Garamond" w:ascii="Garamond" w:hAnsi="Garamond"/>
        </w:rPr>
        <w:t>Kraków, dnia 19.09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produktów leczniczych, wyrobów medycznych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954"/>
        <w:gridCol w:w="1417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Urtica Sp. 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ska Grupa Farmaceutyczna S.A., ul. Zbąszyńska 3; 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1 163,75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ska Grupa Farmaceutyczna S.A., ul. Zbąszyńska 3; 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 623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Bonifraterska 17, 00-20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972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Pułaskiego 9, 40-273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5 857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Asclepios S.A.</w:t>
              <w:tab/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Hubska 44, 50-502 Wrocław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42 125,2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ska Grupa Farmaceutyczna S.A., ul. Zbąszyńska 3; 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69 660,8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trala Farmaceutyczna „Cefarm”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Jana Kazimierza 16, 01-248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8 276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ska Grupa Farmaceutyczna S.A., ul. Zbąszyńska 3; 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8 505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/>
              </w:rPr>
              <w:t>Ul. Pułaskiego 9, 40-273 Kat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 288,45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rtica Sp. z.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ska Grupa Farmaceutyczna S.A., ul. Zbąszyńska 3; 91-342 Łód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8 784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GIS Polska Dystrybucj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mitetu Obrony Robotników 45D, 02-146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pl-PL"/>
              </w:rPr>
              <w:t>5 755,2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34, 02-305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 984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  <w:gridCol w:w="184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Nr części 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Sanofi-Aventis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Bonifraterska 17, 00-203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l. Jerozolimskie 134, 02-305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trala Farmaceutyczna „Cefarm” S.A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Jana Kazimierza 16, 01-248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8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EGIS Polska Dystrybucja Sp. z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Komitetu Obrony Robotników 45D, 02-14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3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Asclepios S.A.</w:t>
              <w:tab/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Hubska 44, 50-502 Wrocław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6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RAMCO Sp.  o.o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bCs/>
              </w:rPr>
              <w:t>Wolskie, ul. Wolska 14, 05-860 Płochoc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rtica Sp. z.o.o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ul. Krzemieniecka 120; 54-613 Wrocław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olska Grupa Farmaceutyczna S.A., ul. Zbąszyńska 3; 91-342 Łód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 2, 4, 5, 7, 9, 11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Pułaskiego 9, 40-273 Katow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, 4, 5, 10, 13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lska Grupa Farmaceutyczna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8,31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lska Grupa Farmaceutyczna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nofi-Aventis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Bonifraterska 17, 00-20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TRAMCO Sp.  o.o. Wolskie, ul. Wolska 14, 05-860 Płochocin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Cs/>
                <w:lang w:val="en-US" w:eastAsia="pl-PL"/>
              </w:rPr>
            </w:pPr>
            <w:r>
              <w:rPr>
                <w:rFonts w:eastAsia="Times New Roman" w:cs="Arial" w:ascii="Garamond" w:hAnsi="Garamond"/>
                <w:bCs/>
                <w:lang w:val="en-US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6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rtica Sp. z.o.o.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cs="Garamond" w:ascii="Garamond" w:hAnsi="Garamond"/>
                <w:bCs/>
              </w:rPr>
              <w:t>Polska Grupa Farmaceutyczna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9,06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sclepios S.A.</w:t>
              <w:tab/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Hubska 44, 50-50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lska Grupa Farmaceutyczna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Centrala Farmaceutyczna „Cefarm”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lska Grupa Farmaceutyczna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Konsorcjum Firm: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rtica Sp. z.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 xml:space="preserve">ul. Krzemieniecka 120; 54-613 Wrocław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Polska Grupa Farmaceutyczna S.A., ul. Zbąszyńska 3; 91-342 Łód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EGIS Polska Dystrybucj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Komitetu Obrony Robotników 45D, 02-146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Salus International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3,05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Al. Jerozolimskie 134, 02-30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ego Wykonawcy: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Oferta nr 7, w zakresie części 4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/Adres: Konsorcjum Firm: Urtica Sp. z.o.o. ul. Krzemieniecka 120; 54-613 Wrocław, Polska Grupa Farmaceutyczna S.A., ul. Zbąszyńska 3; 91-342 Łódź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89 ust. 1 pkt. 2 ustawy Prawo zamówień publicznych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treść oferty nie odpowiada treści specyfikacji istotnych warunków zamówienia.</w:t>
      </w:r>
    </w:p>
    <w:p>
      <w:pPr>
        <w:pStyle w:val="Normal"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Zamawiający  zgodnie z opisem przedmiotu zamówienia w zakresie części 4 poz. 7 wymagał dwuczęściową, białą, nieprzezroczystą żelatynową kapsułkę. Wykonawca zaoferował dwuczęściową, żółtą, nieprzezroczystą żelatynową kapsułkę. W związku z powyższym zaoferowany produkt nie spełnia wymagań postawionych przez Zamawiającego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Oferta nr 8, w zakresie części 4 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/Adres: Salus International Sp. z o.o., Ul. Pułaskiego 9, 40-273 Katowice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89 ust. 1 pkt 2 ustawy Prawo zamówień publicznych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Uzasadnienie faktyczne: treść oferty nie odpowiada treści specyfikacji istotnych warunków zamówienia. 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 zgodnie z opisem przedmiotu zamówienia w zakresie części 4 poz. 7 wymagał dwuczęściową, białą, nieprzezroczystą żelatynową kapsułkę. Wykonawca zaoferował dwuczęściową, żółtą, nieprzezroczystą żelatynową kapsułkę. W związku z powyższym zaoferowany produkt nie spełnia wymagań postawionych przez Zamawiającego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Postępowanie w zakresie części 4, 12 i 15 zostało unieważnione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284"/>
        <w:rPr/>
      </w:pPr>
      <w:r>
        <w:rPr>
          <w:rFonts w:eastAsia="Times New Roman" w:cs="Garamond" w:ascii="Garamond" w:hAnsi="Garamond"/>
          <w:lang w:eastAsia="pl-PL"/>
        </w:rPr>
        <w:t>W zakresie części 4, 12 i 15:</w:t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ind w:firstLine="284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nie złożono żadnej oferty niepodlegającej odrzuceniu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cz. </w:t>
      </w:r>
      <w:r>
        <w:rPr>
          <w:rFonts w:eastAsia="Times New Roman" w:cs="Garamond" w:ascii="Garamond" w:hAnsi="Garamond"/>
        </w:rPr>
        <w:t xml:space="preserve">1, 5 i  13 </w:t>
      </w:r>
      <w:r>
        <w:rPr>
          <w:rFonts w:cs="Garamond" w:ascii="Garamond" w:hAnsi="Garamond"/>
        </w:rPr>
        <w:t>umowy w sprawie zamówienia publicznego mogą zostać zawarte w terminie nie krótszym niż 5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. 2,3,6-11, 14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6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1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19-09-19T13:08:00Z</dcterms:modified>
  <cp:revision>4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