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28.01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200.2018.K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ZAKRESIE CZĘŚCI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Garamond" w:ascii="Garamond" w:hAnsi="Garamond"/>
        </w:rPr>
        <w:tab/>
        <w:t xml:space="preserve">Działając na podstawie art. 92 ust. 1 i 2 ustawy Prawo zamówień publicznych informuję, że w postępowaniu o udzielenie zamówienia publicznego </w:t>
      </w:r>
      <w:r>
        <w:rPr>
          <w:rFonts w:cs="Garamond" w:ascii="Garamond" w:hAnsi="Garamond"/>
          <w:color w:val="000000"/>
        </w:rPr>
        <w:t>na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dostawę odczynników, materiałów zużywalnych oraz dzierżawę aparatów dla Zakładu Mikrobiologii Szpitala Uniwersyteckiego w Krakowie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</w:rPr>
        <w:t xml:space="preserve">jedyna oferta, złożona w zakresie części 3 przez wykonawcę </w:t>
      </w:r>
      <w:r>
        <w:rPr>
          <w:rFonts w:eastAsia="Times New Roman" w:cs="Garamond" w:ascii="Garamond" w:hAnsi="Garamond"/>
          <w:lang w:eastAsia="pl-PL"/>
        </w:rPr>
        <w:t>IMOGENA Jan Niechwiadowicz, ul. Jeleniogórska 16, 60-179 Poznań</w:t>
      </w:r>
      <w:r>
        <w:rPr>
          <w:rFonts w:cs="Garamond" w:ascii="Garamond" w:hAnsi="Garamond"/>
        </w:rPr>
        <w:t>, została odrzucon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Uzasadnienie prawne: art. 89 ust. 1 pkt. 1 oraz art. 89 ust. 1 pkt 8 ustawy Prawo zamówień publicznych </w:t>
      </w:r>
      <w:r>
        <w:rPr>
          <w:rFonts w:cs="Garamond" w:ascii="Garamond" w:hAnsi="Garamond"/>
        </w:rPr>
        <w:t>w związku z art. 78</w:t>
      </w:r>
      <w:r>
        <w:rPr>
          <w:rFonts w:cs="Garamond" w:ascii="Garamond" w:hAnsi="Garamond"/>
          <w:vertAlign w:val="superscript"/>
        </w:rPr>
        <w:t>1</w:t>
      </w:r>
      <w:r>
        <w:rPr>
          <w:rFonts w:cs="Garamond" w:ascii="Garamond" w:hAnsi="Garamond"/>
        </w:rPr>
        <w:t xml:space="preserve"> § 1 Kodeksu cywilnego</w:t>
      </w:r>
      <w:r>
        <w:rPr>
          <w:rFonts w:eastAsia="Times New Roman" w:cs="Garamond" w:ascii="Garamond" w:hAnsi="Garamond"/>
          <w:lang w:eastAsia="pl-PL"/>
        </w:rPr>
        <w:t xml:space="preserve">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faktyczne: oferta jest niezgodna z ustawą oraz jest nieważna na podstawie odrębnych przepisów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ferta firmy IMOGENA Jan Niechwiadowicz, ul. Jeleniogórska 16, 60-179 Poznań została złożona w formie skanu opatrzonego kwalifikowanym podpisem elektronicznym. 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eastAsia="pl-PL"/>
        </w:rPr>
        <w:t>Zgodnie z art. 10a ust. 5 ustawy Pzp oferty, wnioski o dopuszczenie do udziału w postępowaniu oraz oświadczenia, w tym jednolity dokument, sporządza się, pod rygorem nieważności, w postaci elektronicznej i opatruje się kwalifikowanym podpisem elektronicznym. Zamawiający odwołując się do definicji formy elektronicznej zawartej w art. 78</w:t>
      </w:r>
      <w:r>
        <w:rPr>
          <w:rFonts w:cs="Garamond" w:ascii="Garamond" w:hAnsi="Garamond"/>
          <w:vertAlign w:val="superscript"/>
        </w:rPr>
        <w:t>1</w:t>
      </w:r>
      <w:r>
        <w:rPr>
          <w:rFonts w:eastAsia="Times New Roman" w:cs="Garamond" w:ascii="Garamond" w:hAnsi="Garamond"/>
          <w:lang w:eastAsia="pl-PL"/>
        </w:rPr>
        <w:t xml:space="preserve"> kc uznał, że we wskazanej sytuacji nie doszło do złożenia oświadczenia woli w formie elektronicznej, a zostało ono złożone w formie pisemnej, a następnie sporządzono jego skan (kopię), którą podpisano kwalifikowanym podpisem elektronicznym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godnie z pkt. 7.4 specyfikacji Zamawiający określił iż: „Oferta musi być złożona w sposób określony w pkt. 10.4 Specyfikacji. (….) Ofertę należy złożyć w oryginale. Zamawiający nie dopuszcza możliwości złożenia skanu oferty opatrzonej kwalifikowanym podpisem elektronicznym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Jednocześnie zgodnie z pkt. 10.2 specyfikacji dokumenty określone w punkcie 10.2.1-10.2.2 stanowią ofertę (formularz cenowy oraz arkusz cenowy wraz opisem przedmiotu zamówienia i parametrów granicznych) i w związku z tym nie podlegają procedurze uzupełnienia, określonej w art. 26 ust. 3 ustaw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związku z powyższym, stojąc na stanowisku, iż oferta powinna być sporządzona w pełni z zachowaniem postaci elektronicznej w dopuszczonym formacie danych - oferta jest niezgodna z ustawą oraz jest nieważna na podstawie odrębnych przepisów.</w:t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Akapitzlis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 93 ust. 3 ustawy Prawo zamówień publicznych informuję, że postępowanie w zakresie części 3 zostało unieważnione. 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Uzasadnienie prawne: </w:t>
      </w:r>
      <w:r>
        <w:rPr>
          <w:rFonts w:cs="Garamond" w:ascii="Garamond" w:hAnsi="Garamond"/>
          <w:color w:val="000000"/>
        </w:rPr>
        <w:t xml:space="preserve">art. 93 ust. 1 pkt. 1 ustawy </w:t>
      </w:r>
      <w:r>
        <w:rPr>
          <w:rFonts w:cs="Garamond" w:ascii="Garamond" w:hAnsi="Garamond"/>
        </w:rPr>
        <w:t>Prawo zamówień publicznych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sadnienie faktyczne: w postępowaniu nie złożono żadnej oferty nie podlegającej odrzuceniu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2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  <w:r>
      <w:rPr/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9:00Z</dcterms:created>
  <dc:creator>Maria Włodkowska</dc:creator>
  <dc:description/>
  <cp:keywords/>
  <dc:language>en-US</dc:language>
  <cp:lastModifiedBy>Katarzyna Kowalczyk</cp:lastModifiedBy>
  <cp:lastPrinted>2019-01-28T08:04:00Z</cp:lastPrinted>
  <dcterms:modified xsi:type="dcterms:W3CDTF">2019-01-28T07:04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