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22.06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58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color w:val="000000"/>
          <w:lang w:val="pl-PL"/>
        </w:rPr>
        <w:t>dostawę odzieży ochronnej i obuwi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rFonts w:cs="Garamond" w:ascii="Garamond" w:hAnsi="Garamond"/>
        </w:rPr>
        <w:t>Informuję, że wszystkie próbki złożone przez Wykonawców do postępowania DFP.271.58.2020.ADB pn. „Dostawa</w:t>
      </w:r>
      <w:r>
        <w:rPr/>
        <w:t xml:space="preserve"> </w:t>
      </w:r>
      <w:r>
        <w:rPr>
          <w:rFonts w:cs="Garamond" w:ascii="Garamond" w:hAnsi="Garamond"/>
        </w:rPr>
        <w:t xml:space="preserve">odzieży ochronnej i obuwia” będą dostępne dla zainteresowanych Wykonawców do wglądu w dniach 23.06., 24.06. oraz 25.06.2020 r. (tj. wtorek, środa oraz czwartek)          w godzinach 10:00-14:00, pok. 18E, ul. Kopernika 19 Kraków. 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rFonts w:cs="Garamond" w:ascii="Garamond" w:hAnsi="Garamond"/>
        </w:rPr>
        <w:t>Po tym terminie złożone w ww. postępowaniu próbki zostaną przekazane do oceny w kryterium „Jakość” oraz do oceny zgodności z wymaganiami zamawiającego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2:00Z</dcterms:created>
  <dc:creator>Agnieszka Diaków</dc:creator>
  <dc:description/>
  <cp:keywords/>
  <dc:language>en-US</dc:language>
  <cp:lastModifiedBy>Anna Burszczan</cp:lastModifiedBy>
  <cp:lastPrinted>2020-06-19T09:56:00Z</cp:lastPrinted>
  <dcterms:modified xsi:type="dcterms:W3CDTF">2020-06-22T06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