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17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 xml:space="preserve">dostawę wyrobów medycznych </w:t>
        <w:br/>
        <w:t>do Apteki Szpitala Uniwersyteckiego w Krakowie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8-12T09:44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