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08.12.2021 r.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Cs w:val="24"/>
        </w:rPr>
        <w:t>DFP.271.114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kompleksową usługę polegającą na ochronie, dozorowaniu          i monitorowaniu obiektów, bram wjazdowych i terenów zewnętrznych Nowej Siedziby Szpitala Uniwersyteckiego przy             ul. Jakubowskiego 2 w Krakowie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8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2-07T11:12:00Z</dcterms:modified>
  <cp:revision>11</cp:revision>
  <dc:subject/>
  <dc:title>Załącznik nr 1</dc:title>
</cp:coreProperties>
</file>