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</w:rPr>
        <w:t>dostawę dodatkowego wyposażenia Oddziałów d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owej Siedziby Szpitala Uniwersyteckiego (NSSU) wraz z instalacją, uruchomieniem i szkoleniem personelu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21.2020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20-12-21T09:11:00Z</dcterms:modified>
  <cp:revision>1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