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Nr sprawy: DFP.271.92.2020.KK </w:t>
        <w:tab/>
        <w:tab/>
        <w:tab/>
        <w:tab/>
        <w:tab/>
        <w:t xml:space="preserve"> Kraków, dnia 14.07.2020 r.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76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 xml:space="preserve">Informacja o sposobie zadawania pytań </w:t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Dotyczy: postępowania o udzielenie zamówienia publicznego na uruchomienie i utrzymanie systemu kompleksowej obsługi urządzeń drukujących użytkowanych w Szpitalu Uniwersyteckim w Krakowie.  </w:t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 o 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type w:val="nextPage"/>
      <w:pgSz w:w="11906" w:h="16838"/>
      <w:pgMar w:left="1418" w:right="1418" w:gutter="0" w:header="0" w:top="154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7:00Z</dcterms:created>
  <dc:creator>Maria Włodkowska</dc:creator>
  <dc:description/>
  <cp:keywords/>
  <dc:language>en-US</dc:language>
  <cp:lastModifiedBy>Katarzyna Kowalczyk</cp:lastModifiedBy>
  <cp:lastPrinted>2020-07-14T09:28:00Z</cp:lastPrinted>
  <dcterms:modified xsi:type="dcterms:W3CDTF">2020-07-14T07:28:00Z</dcterms:modified>
  <cp:revision>1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