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7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podstawowych materiałów medy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06-18T07:59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