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56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sprzętu do diagnostycznych i terapeutycznych zabiegów kardiologii inwazyj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11-23T09:48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