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FP.271.58.2021.KK</w:t>
        <w:tab/>
        <w:tab/>
        <w:tab/>
        <w:tab/>
        <w:tab/>
        <w:tab/>
        <w:tab/>
        <w:t xml:space="preserve">       Kraków, dnia 9.07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aliwa gazowego, gazu ziemnego wysokometanowego (grupy E) do budynku przy ul. Kopernika 50 w Krakowie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7-05T12:24:00Z</cp:lastPrinted>
  <dcterms:modified xsi:type="dcterms:W3CDTF">2021-07-05T10:24:00Z</dcterms:modified>
  <cp:revision>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