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5.04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9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>dostawę rożnych materiałów medycznych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5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4-15T07:3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