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</w:rPr>
        <w:t>dostawę systemu pomp infuzyjnych przeznaczonych dla Nowej Siedziby Szpitala Uniwersyteckiego (NSSU) wraz z instalacją, uruchomieniem oraz szkoleniem personelu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15.2020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20-07-20T10:17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